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 e limiti per lo svolgimento d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IVITA’ NEGOZIALE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i di sponsorizzazione</w:t>
      </w:r>
    </w:p>
    <w:p>
      <w:pPr>
        <w:pStyle w:val="Normal"/>
        <w:spacing w:lineRule="auto" w:line="240" w:before="0" w:after="0"/>
        <w:jc w:val="both"/>
        <w:rPr/>
      </w:pPr>
      <w:r>
        <w:rPr/>
        <w:t>La stipula di contratti di sponsorizzazione può essere disposta dal dirigente Scolastico nel rispetto delle seguenti condizioni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nella scelta dello sponsor si dovrà accordare la prrefernza a quei soggetti che per finalità statuarie, per le attività svolte, abbiano dimostrato particolare attenzione nei confronti dei problemi dell’infanzia e dell’adolescenza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in nessun caso è consentito concludere contratti in cui siano possibili forme di conflitto d’interesse tra l’attività pubblica e quella privata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non è consentito concludere accordi di sponsorizzazione con soggetti le cui finalità ed attività siano in contrasto, anche si fatto, con la funzione educativa e culturale della scuol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non è consentito concludere contratti di sponsorizzazione con soggetti che svolgono attività concorrente con la scuo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e di locali e beni appartenenti alla istitutzione scolastica, da parte di soggetti terzi</w:t>
      </w:r>
    </w:p>
    <w:p>
      <w:pPr>
        <w:pStyle w:val="Normal"/>
        <w:spacing w:before="0" w:after="0"/>
        <w:jc w:val="both"/>
        <w:rPr/>
      </w:pPr>
      <w:r>
        <w:rPr/>
        <w:t>Ilocali e le aree di pertinenza della scuola possono essere concessi, nel rispetto dei vincoli stabiliti dall’Ente locale proprietario, in uso temporaneo e precario ad Istituzioni, Associazioni, Enti o Organizzazioni regolarmente costituiti a norma di legge che dimostrino di avere la capacità giuridica di agire per gli scopi per i quali l’uso è richiesto.</w:t>
      </w:r>
    </w:p>
    <w:p>
      <w:pPr>
        <w:pStyle w:val="Normal"/>
        <w:spacing w:before="0" w:after="0"/>
        <w:jc w:val="both"/>
        <w:rPr/>
      </w:pPr>
      <w:r>
        <w:rPr/>
        <w:t>I locali e le aree di pertinenza sono primariamente destinati ai fini istituzionali e comunque a scopi ed attività rientranti in ambiti di interesse pubblico e possono quindi essere concessi in uso a terzi esclusivamente per l’espletamento di attività aventi finalità di promozione culturale, sociale e civile dei cittadini e senza fini di lucro, valutando i contenuti dell’attività o iniziativa proposte in relazio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 grado in cui le attività svolte perseguono interesse di carattere generale e che contribuiscano all’arricchimento civile e culturale della comunità scolastic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la natura del servizio prestato, con particolare riferimento a quelli resi gratuitamente al pubblic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le caratteristiche del richiedente, con priorità per i soggetti che svolgono volontariato e alle associazioni che operano a favore di terzi, senza fini di lucr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iderando particolarmente nell’ambito delle attività culturali, la loro qualità ed originalità.</w:t>
      </w:r>
    </w:p>
    <w:p>
      <w:pPr>
        <w:pStyle w:val="Normal"/>
        <w:spacing w:before="0" w:after="0"/>
        <w:jc w:val="both"/>
        <w:rPr/>
      </w:pPr>
      <w:r>
        <w:rPr/>
        <w:t>Nella concessione in uso dovranno essere tenute in particolare considerazione le richieste dei soggetti operanti nell’ambito scolastico e nel territorio di riferimento delle scuole.</w:t>
      </w:r>
    </w:p>
    <w:p>
      <w:pPr>
        <w:pStyle w:val="Normal"/>
        <w:spacing w:before="0" w:after="0"/>
        <w:jc w:val="both"/>
        <w:rPr/>
      </w:pPr>
      <w:r>
        <w:rPr/>
        <w:t>Il contratto deve prevedere le seguenti clausole e condizion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a concessione in uso dei locali deve essere compatibile con le attività istituzionali della scuola siano esse didattiche che connesse al funzionament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eve essere indicato il nominativo del responsabile dell’utilizzo dei locali quale referente per l’istituzione scolastic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sservanza incondzionata dell’applicazione e rispetto dei regolamenti scolastic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ospensione dell’utilizzo dei locali in caso di programmazione di attività scolastich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bligo di lasciare i locali, dopo il loro uso, in condizione idonee a garantire il regolare svolgimento delle attività didattich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cisare il periodo della concessione in uso dei locali e dei beni e le modalità di utilizzo da parte del concessionario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cisare l’obbligo del concesssionario di stipulare una polizza assicurativa per la responsabilità civile per garantire eventuali possibili dann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cisare che il concessionario assumel’obbligo della custodia dei locali e dei ben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cisare che il concessionario assume la responsabilità in ordine alle attività e destinazione dei locali e dei ben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ecisare che la scuola e lEnte proprietario dei locali devono essere tenuti esenti da spese connesse all’utilizzo dei locali stess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l corrispettivo per l’uso dei locali e dei beni è stabilito in via discrezionale dal dirigente e dovrà coprire almeno le eventuali spese derivanti dall’uso dei locali e dei beni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ivieto di spostare mobilio o arredi, lasciare in deposito atterezzi o materiale, installae strutture di qualsiasi genere se non espressamente autorizzati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isoluzione immediata a seguito di rilevazione di anomalie, disfunzioni o violazioni del contenuto del contrat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di utilizzazione di siti informatici da parte di soggetti terzi</w:t>
      </w:r>
    </w:p>
    <w:p>
      <w:pPr>
        <w:pStyle w:val="Normal"/>
        <w:spacing w:before="0" w:after="0"/>
        <w:jc w:val="both"/>
        <w:rPr/>
      </w:pPr>
      <w:r>
        <w:rPr/>
        <w:t>L’Istituzione scolastica può ospitare sul proprio sito informatico istituzioni di volontariato, associazioni o soggetti che partecipano o contribuiscono alla realizzazione del POF, collegamenti verso altre istituzioni scolastiche o di interesse culturale allo scopo di favorire la creazione di sinergie tra soggetti comunque coinvolti in attività educative e culturali.</w:t>
      </w:r>
    </w:p>
    <w:p>
      <w:pPr>
        <w:pStyle w:val="Normal"/>
        <w:spacing w:before="0" w:after="0"/>
        <w:jc w:val="both"/>
        <w:rPr/>
      </w:pPr>
      <w:r>
        <w:rPr/>
        <w:t>Il contratto, in particolare, dovrà prevedere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’individuazione, da parte del dirigente scolastico, della persona responsabile del sito e dei contenuti in esso immessi nonché la qualificazione professionale della stessa e la sua posizione rispetto all’organizzazione richiedente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la specificazione di una clausola che conferisca al dirigente la facoltà di disattivare il servizio qualora il contenuto dovesse risultare in contrasto con la funzione e l’orientamento educativo della scuola.</w:t>
      </w:r>
    </w:p>
    <w:p>
      <w:pPr>
        <w:pStyle w:val="Normal"/>
        <w:spacing w:before="240" w:after="0"/>
        <w:ind w:left="720" w:hanging="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onvenzione relative a prestazioni del personale della scuola e degli alunni per conto terzi</w:t>
      </w:r>
    </w:p>
    <w:p>
      <w:pPr>
        <w:pStyle w:val="Normal"/>
        <w:spacing w:before="0" w:after="0"/>
        <w:jc w:val="both"/>
        <w:rPr/>
      </w:pPr>
      <w:r>
        <w:rPr/>
        <w:t>Il dirigente può stipulare convenzioni relative a prestazioni del personale dellla scuola e degli alunni per conto terzi alle seguenti condizion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i accerti preventivamente che l’esecuzione delle presentazioni non sia incompatibile con lo svolgimento della normale attività didattica della scuola e sia coerente con le finalità istituzionali della scuol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ella determinazione dei corrispettivi si tenga conto sia dei costi della prestazione professionale sia del deprezzamento delle attrezzature usate che dei costi di eventuali materiali necessari ad assicurare la prestazion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acquisisca preventivamente la disponibilità del personale e, in caso di prestazioni da parte di alunni, sia acquisita la preventiva autorizzazione dei genitor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lienazione di beni e forniture di servizi prodotti nell’esercizio di attività didattiche o programmate a favore di terzi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I manufatti che costituiscono risultati dell’attività didattica possono essere ceduti nel corso di feste e manifestazioni promosse dalla scuola dietro richiesta di un contributo volontario finalizzato all’acquisto di sussidi o di materiale didattico, al miglioramento delle strutture scolastiche o a sostenere iniziative di solidarietà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 finalizzazione è resa nota all’atto della pubblicizzazione della manifestazione e contestualmente alla richiesta di contribu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 raccolta dei contributi è affidata a tre genitori designati dalla Giunta esecutiva che rilasceranno ricevuta e provvederanno ad effettuare il versamento sul c/c dell’Istituto scolastic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quisto ed alienazione di titoli di Stato</w:t>
      </w:r>
    </w:p>
    <w:p>
      <w:pPr>
        <w:pStyle w:val="Normal"/>
        <w:spacing w:before="0" w:after="0"/>
        <w:jc w:val="both"/>
        <w:rPr/>
      </w:pPr>
      <w:r>
        <w:rPr/>
        <w:t>Nella stipula di contratti di acquisto e alienazione di titoli di Stato ci si atterrà a quanto stabilito dall’art. 48 del D. I. 44/2001 con esclusione della possibilità di concludere contratti aleatori ed operazioni finanziarie speculative qual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’acquisto di azion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’acquisto di obbligazioni non indicizzate, in quanto non garantiscono in tutta la durata dell’investimento un rendimento pari a quello dei titoli di Stato semestr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’acquisto di titoli di Stato di durata maggiore di un anno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i di prestazione d’opera con esperti per particolari attività ed insegnamenti</w:t>
      </w:r>
    </w:p>
    <w:p>
      <w:pPr>
        <w:pStyle w:val="Normal"/>
        <w:spacing w:before="0" w:after="0"/>
        <w:jc w:val="both"/>
        <w:rPr/>
      </w:pPr>
      <w:r>
        <w:rPr/>
        <w:t>Per attività ed insegnamenti previsti nel POF e che richiedano specifiche e peculiari competenze professionali non disponibili tra il personale dell’Istituto il dirigente stipulerà contratti di prestazione d’opera tenendo conto dei seguenti criter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il Collegio dei docenti, nell’approvare i progetti che prevedano professionalità non disponibili all’interno definirà i requisiti minimi, in termini professionali e culturali  nonché l’eventuale esperienza maturata  nel campo, di cui dovranno essere in possesso gli esperti con cui stipulare i contratti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e attività e gli insegnamenti previsti nel POF da affidare ad esperti esterni saranno oggetto di informazione mediante avvisi all’albo della scuola, sul sito web o altra forma ritenuta opportun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gli avvisi dovranno indicare modalità e termini per la presentazione delle domande, i titoli che sarranno valutati, la documentazione da produrre, nonché l’elenco dei contratti che si intendono stipulare. Per ciascun contratto deve essere specificato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l’oggetto della prestazione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la durata del contratto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il corrispettivo massimo per la prestazion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ciascun aspirante, in possesso dei requisiti, può presentare domanda, entro il termine che sarà stabilito dal dirigente scolastico, al fine dell’individuazione dei soggetti con cui stipulare i contratt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I soggetti con cui stipulare i contratti sono selezionati dal dirigente scolastico mediante valutazione comparativa che prenda in considerazione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titoli specifici per la prestazione richiesta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curriculum personale e professionale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esperienze pregresse nello stesso campo o in altri affini;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membri di istituzioni o associazioni operanti nello stesso campo della prestazione richiesta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migliore offerta nell’ambito dei parametri minimi e massimi previsti e rispondenza qualitativa alle esigenze progettuali del circol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I limiti massimi dei compensi orari attribuibili, al lordo delle ritenute, sono deerminati come segue ed annualmente rideterminati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er conferenze o per insegnamento svolto da docenti universitari da € 42 a € 52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er attività di docenza da € 26 a € 42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er attivtà di progettazione da € 16 a € 26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er attività di coordinamento e animazione di gruppi da € 16 a € 26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er attività di consulenza tecnica da € 26 a € 52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spacing w:before="0" w:after="0"/>
        <w:jc w:val="center"/>
        <w:rPr/>
      </w:pPr>
      <w:r>
        <w:rPr>
          <w:b/>
        </w:rPr>
        <w:t>Partecipazione a progetti internazionali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La parteciapazione a progetti didattici è subordinata alla preventiva autorizzazione del collegio docenti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i progetti cui si aderisce dovranno concorrere alla realizzazione del piano dell’offerta formativa della scuola o arricchirla in modo coere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07:00Z</dcterms:created>
  <dc:creator>hp</dc:creator>
  <dc:description/>
  <dc:language>en-US</dc:language>
  <cp:lastModifiedBy>hp</cp:lastModifiedBy>
  <dcterms:modified xsi:type="dcterms:W3CDTF">2012-12-05T22:07:00Z</dcterms:modified>
  <cp:revision>2</cp:revision>
  <dc:subject/>
  <dc:title/>
</cp:coreProperties>
</file>