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3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SURA DELLA GRADUATORIA D’AMMISSIONE</w:t>
      </w:r>
    </w:p>
    <w:p>
      <w:pPr>
        <w:pStyle w:val="BodyTextIndent3"/>
        <w:ind w:left="357" w:hanging="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BodyTextIndent3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E’ opportuno precisare che, ove non diversamente precisato, varranno esclusivamente le condizioni maturate e dichiarate sino alla data di scadenza  delle iscrizione.</w:t>
      </w:r>
      <w:r>
        <w:rPr>
          <w:sz w:val="24"/>
        </w:rPr>
        <w:t xml:space="preserve"> In caso di eccedenza delle domande di iscrizione, rispetto ai posti disponibili nell’Istituzione Scolastica, di procederà all’esclusione di quanti collocati in ultimo nella graduatoria. </w:t>
        <w:tab/>
        <w:tab/>
        <w:tab/>
        <w:tab/>
        <w:tab/>
        <w:t xml:space="preserve">                                                        </w:t>
      </w:r>
      <w:r>
        <w:rPr>
          <w:b/>
          <w:bCs/>
          <w:sz w:val="24"/>
        </w:rPr>
        <w:t>punti  attribuiti</w:t>
      </w:r>
      <w:r>
        <w:rPr>
          <w:b/>
          <w:sz w:val="24"/>
        </w:rPr>
        <w:t xml:space="preserve">         </w:t>
      </w:r>
      <w:r>
        <w:rPr>
          <w:b/>
          <w:bCs/>
          <w:sz w:val="24"/>
        </w:rPr>
        <w:t xml:space="preserve">riportare </w:t>
      </w:r>
      <w:r>
        <w:rPr>
          <w:b/>
          <w:sz w:val="24"/>
        </w:rPr>
        <w:t>manoscritto</w:t>
      </w:r>
      <w:r>
        <w:rPr>
          <w:b/>
          <w:bCs/>
          <w:sz w:val="24"/>
        </w:rPr>
        <w:t xml:space="preserve">      riservato</w:t>
      </w:r>
      <w:r>
        <w:rPr>
          <w:b/>
          <w:sz w:val="24"/>
        </w:rPr>
        <w:t xml:space="preserve">  all’ufficio</w:t>
      </w:r>
    </w:p>
    <w:p>
      <w:pPr>
        <w:pStyle w:val="BodyTextIndent3"/>
        <w:ind w:left="0" w:hanging="0"/>
        <w:rPr/>
      </w:pPr>
      <w:r>
        <w:rPr>
          <w:bCs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punteggio                                                          </w:t>
      </w:r>
    </w:p>
    <w:p>
      <w:pPr>
        <w:pStyle w:val="Normal"/>
        <w:ind w:left="7560" w:hanging="1188"/>
        <w:jc w:val="center"/>
        <w:rPr/>
      </w:pPr>
      <w:r>
        <w:rPr>
          <w:b/>
        </w:rPr>
        <w:t xml:space="preserve"> </w:t>
      </w:r>
      <w:r>
        <w:rPr/>
        <w:t xml:space="preserve">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5"/>
        <w:gridCol w:w="885"/>
        <w:gridCol w:w="1260"/>
        <w:gridCol w:w="126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enza di altri fratelli e/o sorelle frequentanti l’Istituto, il prossimo anno scolastico, come da autodichiarazione nella domanda d’iscrizione (per ogni fratello o sorell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za da una scuola dell’infanzia o primaria la cui sede legale è nel territorio del Municipio XV, come da autodichiarazione nella domanda iscrizi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tenenti ad un nucleo familiare con un componente convivente in situazione di handicap o riconosciuto portatore di invalidità superiore al 49%, come da certificazione rilasciata dalla ASL, come da documentazione da allegare e autocertificazione per la convivenza, come risultanze anagrafiche (per ogni congiunto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artenente ad un nucleo familiare monogenitoriale (vedovo/a, separato/a, divorziato/a, non coniugato/a, ecc.) come da autocertificazione nella domanda d’iscrizi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nel Municipio XV, come da autocertificazione 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entrambi i genitori lavoratori, condizione risultante dalla dichiarazione dei redditi per l’a.s. precedent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in altro Municipio con almeno un genitore la cui sede di lavoro è nel Municipio XV (come da autodichiarazione nella domanda d’iscrizion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mbino in stato di affidamento o residente in casa famiglia (come da documentazione da allegar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Studente da iscrivere in condizione di handicap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OTALE PUNTEGGIO COMPLESSIVO IN LETTE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3"/>
        <w:jc w:val="center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>firma 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  <w:u w:val="single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29:00Z</dcterms:created>
  <dc:creator>CAPRONI</dc:creator>
  <dc:description/>
  <dc:language>en-US</dc:language>
  <cp:lastModifiedBy>hp</cp:lastModifiedBy>
  <cp:lastPrinted>2012-01-20T10:32:00Z</cp:lastPrinted>
  <dcterms:modified xsi:type="dcterms:W3CDTF">2013-01-10T22:29:00Z</dcterms:modified>
  <cp:revision>2</cp:revision>
  <dc:subject/>
  <dc:title/>
</cp:coreProperties>
</file>