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ITERI E PROCEDURE FORMAZIONE CLASSI</w:t>
      </w:r>
    </w:p>
    <w:p>
      <w:pPr>
        <w:pStyle w:val="Normal"/>
        <w:jc w:val="center"/>
        <w:rPr/>
      </w:pPr>
      <w:r>
        <w:rPr/>
        <w:t xml:space="preserve">  </w:t>
      </w:r>
    </w:p>
    <w:p>
      <w:pPr>
        <w:pStyle w:val="Normal"/>
        <w:ind w:firstLine="708"/>
        <w:jc w:val="both"/>
        <w:rPr/>
      </w:pPr>
      <w:r>
        <w:rPr/>
        <w:t>Prioritariamente formazioni di “</w:t>
      </w:r>
      <w:r>
        <w:rPr>
          <w:i/>
        </w:rPr>
        <w:t>classi equieterogenee</w:t>
      </w:r>
      <w:r>
        <w:rPr/>
        <w:t>”, secondo criteri esclusivamente didattici, pertanto, destinate ad accogliere studenti per i quali - essendo stata presentata per tempo domanda d’iscrizione - sia possibile prevedere un adeguato successo scolastico, tenuto conto anche delle richieste delle rispettive famiglie, all’interno di costituiti gruppi, entro il limite massimo degli studenti inseribili parimenti distribuiti tra tutti i plessi di pari ordine di studio, nelle quali siano presenti possibilmente un egual numero di ragazzi dei due sessi, ci siano non più di due allievi in condizione di handicap o, in alternativa, pari allievi in condizione di disagio (affidamento ai servizi sociali, famiglia monogenitoriale per vedovanza, pluriripetenti, ecc.), presenza di alunni non italiani o Rom, allievi appartenenti - quanto più possibile - a potenzialità, desumibili dagli esiti della scuola elementare, egualmente rappresentate ed in ultimo allievi monoripetenti, con riguardo alla sezione di frequenza.</w:t>
      </w:r>
    </w:p>
    <w:p>
      <w:pPr>
        <w:pStyle w:val="Normal"/>
        <w:jc w:val="both"/>
        <w:rPr/>
      </w:pPr>
      <w:r>
        <w:rPr/>
      </w:r>
    </w:p>
    <w:p>
      <w:pPr>
        <w:pStyle w:val="Normal"/>
        <w:ind w:firstLine="708"/>
        <w:jc w:val="both"/>
        <w:rPr/>
      </w:pPr>
      <w:r>
        <w:rPr/>
        <w:t>In presenza di eventuali ulteriori istanze intese alla richiesta di iscrizione, ove coesistano le condizioni, quali previste dalle norme per l’incremento dell’organico, verifica, a cura della dirigenza, presso l’USR per il Lazio, attraverso presentazione di documentata domanda di disponibilità all’aumento delle prime classi in formazione, assecondando - ai fini dell’individuazione del plesso - la prevalente richiesta delle famiglie.</w:t>
      </w:r>
    </w:p>
    <w:p>
      <w:pPr>
        <w:pStyle w:val="Normal"/>
        <w:ind w:firstLine="708"/>
        <w:jc w:val="both"/>
        <w:rPr/>
      </w:pPr>
      <w:r>
        <w:rPr/>
        <w:t>In caso di esito negativo rispetto alla richiesta di cui sopra, ove da una prima formazioni delle classi - entro il mese di luglio - evidenzi situazioni di criticità, prevedere - entro l’inizio delle lezioni - una ricognizione delle eventuali condizioni di esubero presso le sedi scolastiche ed, esclusivamente per gli studenti la cui iscrizione sia pervenuta entro i termini previsti, favorire un riallineamento rispetto ai predetti “</w:t>
      </w:r>
      <w:r>
        <w:rPr>
          <w:i/>
        </w:rPr>
        <w:t>criteri didattici</w:t>
      </w:r>
      <w:r>
        <w:rPr/>
        <w:t>” presso tutti plessi , secondo la valutazione della commissione costituita in seno al collegio dei docenti.</w:t>
      </w:r>
    </w:p>
    <w:p>
      <w:pPr>
        <w:pStyle w:val="Normal"/>
        <w:jc w:val="both"/>
        <w:rPr/>
      </w:pPr>
      <w:r>
        <w:rPr/>
        <w:t>In caso di insuccesso rispetto alle operazioni di cui al punto precedente, disporre per il trasferimento d’ufficio in una delle altre sedi.</w:t>
      </w:r>
    </w:p>
    <w:p>
      <w:pPr>
        <w:pStyle w:val="Normal"/>
        <w:ind w:firstLine="708"/>
        <w:jc w:val="both"/>
        <w:rPr/>
      </w:pPr>
      <w:r>
        <w:rPr/>
        <w:t>Al verificarsi di ulteriore presenza di allievi da valutare ai fini dell’accoglimento delle domande d’iscrizione in conseguenza di istanze presentate fuori termine o di trasferimento a seguito di N.O. - tenuto inderogabilmente presente il “</w:t>
      </w:r>
      <w:r>
        <w:rPr>
          <w:i/>
        </w:rPr>
        <w:t>criterio dell’equieterogeneità</w:t>
      </w:r>
      <w:r>
        <w:rPr/>
        <w:t>” nella costituzione delle classi -  privilegiare prioritariamente allievi in condizione di handicap, e - successivamente - studenti che o per provenienza dall’estero o per recente trasferimento nel territorio sui cui insiste la scuola da altra istituzione fuori città, non abbiano potuto presentare, nei tempi previsti l’istanza, inserendoli secondo le disponibilità effettive dei posti presenti in tutte le sedi scolastiche. Accertamento, ove necessario, delle competenze linguistiche e disciplinari ai fini dell’assegnazione definitiva delle classi. Infine subordinatamente gli allievi in entrata con N.O. di scuola, privilegiando quelli provenienti dalle scuole più lontane.</w:t>
      </w:r>
    </w:p>
    <w:p>
      <w:pPr>
        <w:pStyle w:val="Normal"/>
        <w:ind w:firstLine="708"/>
        <w:jc w:val="both"/>
        <w:rPr/>
      </w:pPr>
      <w:r>
        <w:rPr/>
        <w:t>Per gli stranieri provenienti dall’estero la valutazione degli esiti delle competenze anche al fine di modulare il curriculum individuale, assegnando gli allievi anche in previsione dell’attivazione dei percorsi di supporto (italiano L2 e recupero).</w:t>
      </w:r>
    </w:p>
    <w:p>
      <w:pPr>
        <w:pStyle w:val="Normal"/>
        <w:ind w:firstLine="708"/>
        <w:jc w:val="both"/>
        <w:rPr/>
      </w:pPr>
      <w:r>
        <w:rPr/>
        <w:t xml:space="preserve">Escludendosi in ogni caso, al verificarsi di eventuali disponibilità automatiche compensazione numeriche. </w:t>
      </w:r>
    </w:p>
    <w:p>
      <w:pPr>
        <w:pStyle w:val="Normal"/>
        <w:ind w:firstLine="708"/>
        <w:jc w:val="both"/>
        <w:rPr/>
      </w:pPr>
      <w:r>
        <w:rPr/>
        <w:t>In ultimo tutti gli altri, esclusivamente per i posti residui disponibili, sino al limite dei predetti “</w:t>
      </w:r>
      <w:r>
        <w:rPr>
          <w:i/>
        </w:rPr>
        <w:t>criteri didattici</w:t>
      </w:r>
      <w:r>
        <w:rPr/>
        <w:t>”, ciò per garantire eguali condizioni di successo scolastico a tutti gli studenti, indipendentemente dalle condizioni anagrafiche e familiari.</w:t>
      </w:r>
    </w:p>
    <w:p>
      <w:pPr>
        <w:pStyle w:val="Normal"/>
        <w:ind w:firstLine="708"/>
        <w:jc w:val="both"/>
        <w:rPr/>
      </w:pPr>
      <w:r>
        <w:rPr/>
        <w:t>E’ cura della segreteria comunicare ai genitori l’esito della richiesta, onde consentire la presentazione dell’istanza di iscrizione, accompagnata dal N.O. rilasciato dalla scuola di provenienza, o altra documentazione atta a formalizzare l’iscrizion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BodyTextIndent3"/>
        <w:ind w:left="357" w:hanging="0"/>
        <w:jc w:val="center"/>
        <w:rPr>
          <w:b/>
          <w:b/>
          <w:sz w:val="28"/>
          <w:szCs w:val="28"/>
          <w:u w:val="single"/>
        </w:rPr>
      </w:pPr>
      <w:r>
        <w:rPr>
          <w:b/>
          <w:sz w:val="28"/>
          <w:szCs w:val="28"/>
          <w:u w:val="single"/>
        </w:rPr>
        <w:t>STESURA DELLA GRADUATORIA D’AMMISSIONE</w:t>
      </w:r>
    </w:p>
    <w:p>
      <w:pPr>
        <w:pStyle w:val="BodyTextIndent3"/>
        <w:ind w:left="357" w:hanging="0"/>
        <w:jc w:val="left"/>
        <w:rPr>
          <w:b/>
          <w:b/>
          <w:sz w:val="24"/>
          <w:szCs w:val="28"/>
          <w:u w:val="single"/>
        </w:rPr>
      </w:pPr>
      <w:r>
        <w:rPr>
          <w:b/>
          <w:sz w:val="24"/>
          <w:szCs w:val="28"/>
          <w:u w:val="single"/>
        </w:rPr>
      </w:r>
    </w:p>
    <w:p>
      <w:pPr>
        <w:pStyle w:val="BodyTextIndent3"/>
        <w:ind w:left="0" w:hanging="0"/>
        <w:rPr>
          <w:sz w:val="24"/>
        </w:rPr>
      </w:pPr>
      <w:r>
        <w:rPr>
          <w:b/>
          <w:sz w:val="24"/>
        </w:rPr>
        <w:t>E’ opportuno precisare che, ove non diversamente precisato, varranno esclusivamente le condizioni maturate e dichiarate sino alla data di scadenza  delle iscrizione.</w:t>
      </w:r>
      <w:r>
        <w:rPr>
          <w:sz w:val="24"/>
        </w:rPr>
        <w:t xml:space="preserve"> In caso di eccedenza delle domande di iscrizione, rispetto ai posti disponibili nell’Istituzione Scolastica, di procederà all’esclusione di quanti collocati in ultimo nella graduatoria. </w:t>
        <w:tab/>
      </w:r>
    </w:p>
    <w:p>
      <w:pPr>
        <w:pStyle w:val="BodyTextIndent3"/>
        <w:ind w:left="0" w:hanging="0"/>
        <w:rPr>
          <w:sz w:val="24"/>
        </w:rPr>
      </w:pPr>
      <w:r>
        <w:rPr>
          <w:sz w:val="24"/>
        </w:rPr>
      </w:r>
    </w:p>
    <w:p>
      <w:pPr>
        <w:pStyle w:val="BodyTextIndent3"/>
        <w:ind w:left="0" w:hanging="0"/>
        <w:rPr>
          <w:sz w:val="24"/>
        </w:rPr>
      </w:pPr>
      <w:r>
        <w:rPr>
          <w:sz w:val="24"/>
        </w:rPr>
      </w:r>
    </w:p>
    <w:p>
      <w:pPr>
        <w:pStyle w:val="BodyTextIndent3"/>
        <w:ind w:left="0" w:hanging="0"/>
        <w:rPr>
          <w:sz w:val="24"/>
        </w:rPr>
      </w:pPr>
      <w:r>
        <w:rPr>
          <w:sz w:val="24"/>
        </w:rPr>
        <w:tab/>
        <w:tab/>
        <w:tab/>
      </w:r>
    </w:p>
    <w:p>
      <w:pPr>
        <w:pStyle w:val="BodyTextIndent3"/>
        <w:ind w:left="0" w:hanging="0"/>
        <w:rPr>
          <w:sz w:val="24"/>
        </w:rPr>
      </w:pPr>
      <w:r>
        <w:rPr>
          <w:sz w:val="24"/>
        </w:rPr>
      </w:r>
    </w:p>
    <w:p>
      <w:pPr>
        <w:pStyle w:val="BodyTextIndent3"/>
        <w:ind w:left="0" w:hanging="0"/>
        <w:rPr>
          <w:b/>
          <w:b/>
          <w:i/>
          <w:i/>
          <w:sz w:val="24"/>
        </w:rPr>
      </w:pPr>
      <w:r>
        <w:rPr>
          <w:b/>
          <w:i/>
          <w:sz w:val="24"/>
        </w:rPr>
        <w:t>Condizioni personali/familiari dell’alunno e relativi punteggi attribuiti per stilare la graduatoria d’Istituto</w:t>
      </w:r>
    </w:p>
    <w:p>
      <w:pPr>
        <w:pStyle w:val="Normal"/>
        <w:ind w:left="7560" w:hanging="1188"/>
        <w:jc w:val="center"/>
        <w:rPr/>
      </w:pPr>
      <w:r>
        <w:rPr/>
        <w:t xml:space="preserve">                                      </w:t>
      </w:r>
    </w:p>
    <w:tbl>
      <w:tblPr>
        <w:tblW w:w="9540" w:type="dxa"/>
        <w:jc w:val="left"/>
        <w:tblInd w:w="-5" w:type="dxa"/>
        <w:tblLayout w:type="fixed"/>
        <w:tblCellMar>
          <w:top w:w="0" w:type="dxa"/>
          <w:left w:w="70" w:type="dxa"/>
          <w:bottom w:w="0" w:type="dxa"/>
          <w:right w:w="70" w:type="dxa"/>
        </w:tblCellMar>
      </w:tblPr>
      <w:tblGrid>
        <w:gridCol w:w="7380"/>
        <w:gridCol w:w="15"/>
        <w:gridCol w:w="885"/>
        <w:gridCol w:w="1260"/>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za di altri fratelli e/o sorelle frequentanti l’Istituto, il prossimo anno scolastico, come da autodichiarazione nella domanda d’iscrizione (per ogni fratello o sorell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rovenienza da una scuola dell’infanzia o primaria la cui sede legale è nel territorio del Municipio XV, come da autodichiarazione nella domanda iscrizi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ppartenenti ad un nucleo familiare con un componente convivente in situazione di handicap o riconosciuto portatore di invalidità superiore al 49%, come da certificazione rilasciata dalla ASL, come da documentazione da allegare e autocertificazione per la convivenza, come risultanze anagrafiche (per ogni congiun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ppartenente ad un nucleo familiare monogenitoriale (vedovo/a, separato/a, divorziato/a, non coniugato/a, ecc.) come da autocertificazione nella domanda d’iscrizi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Residenza nel Municipio XV, come da autocertificazione 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entrambi i genitori lavoratori, condizione risultante dalla dichiarazione dei redditi per l’a.s. precedent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Residenza in altro Municipio con almeno un genitore la cui sede di lavoro è nel Municipio XV (come da autodichiarazione nella domanda d’iscrizi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Bambino in stato di affidamento o residente in casa famiglia (come da documentazione da alleg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rPr>
              <w:t>Studente da iscrivere in condizione di handicap</w:t>
            </w:r>
            <w:r>
              <w:rPr>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Heading4"/>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4"/>
              </w:rPr>
            </w:pPr>
            <w:r>
              <w:rPr>
                <w:b w:val="false"/>
                <w:sz w:val="24"/>
              </w:rPr>
            </w:r>
          </w:p>
        </w:tc>
      </w:tr>
      <w:tr>
        <w:trPr>
          <w:trHeight w:val="675" w:hRule="atLeast"/>
        </w:trPr>
        <w:tc>
          <w:tcPr>
            <w:tcW w:w="7395"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sz w:val="24"/>
              </w:rPr>
              <w:t>TOTALE PUNTEGGIO COMPLESSIVO IN LETTER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3"/>
        <w:jc w:val="center"/>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character" w:styleId="Heading4Char">
    <w:name w:val="Heading 4 Char"/>
    <w:basedOn w:val="DefaultParagraphFont"/>
    <w:qFormat/>
    <w:rPr>
      <w:b/>
      <w:bCs/>
      <w:sz w:val="22"/>
      <w:szCs w:val="24"/>
    </w:rPr>
  </w:style>
  <w:style w:type="character" w:styleId="BodyTextIndent3Char">
    <w:name w:val="Body Text Indent 3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4:00Z</dcterms:created>
  <dc:creator>Nome utente</dc:creator>
  <dc:description/>
  <dc:language>en-US</dc:language>
  <cp:lastModifiedBy>hp</cp:lastModifiedBy>
  <cp:lastPrinted>2011-10-12T17:35:00Z</cp:lastPrinted>
  <dcterms:modified xsi:type="dcterms:W3CDTF">2014-01-13T13:54:00Z</dcterms:modified>
  <cp:revision>2</cp:revision>
  <dc:subject/>
  <dc:title>CRITERI FORMAZIONE CLASSI A</dc:title>
</cp:coreProperties>
</file>