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I PRIM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ALI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213"/>
      </w:tblGrid>
      <w:tr>
        <w:trPr/>
        <w:tc>
          <w:tcPr>
            <w:tcW w:w="1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ASCOLTARE E COMPRENDERE TESTI ORALI DI DIVERSO TIPO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tecniche di ascolt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ascoltare il messaggio ora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avvalersi del contesto e dei diversi linguaggi verbali e non verbali (gestualità, mimica, tratti prosodici, immagine, grafica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comprendere, ricordare e riferire i contenuti essenziali dei testi ascoltati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213"/>
      </w:tblGrid>
      <w:tr>
        <w:trPr/>
        <w:tc>
          <w:tcPr>
            <w:tcW w:w="1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ESPRIMERSI ORALMENTE IN MODO CORRETTO, INSERENDOSI POSITIVAMENTE NELLE SITUAZIONI COMUNICATIVE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concordanze (genere, numero), tratti prosodici (pausa, durata, accento, intonazione), la frase e le sue funzioni in contesti comunicativi (affermativa, negativa, interrogativa, esclamativa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l  contenuto della comunicazione orale e scritta secondo il criterio della successione temporal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intervenire nel dialogo e nella conversazione, in modo ordinato e  pertinent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narrare brevi esperienze personali e racconti fantastici, seguendo un ordine temporal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65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LEGGERE E COMPRENDERE SEMPLICI TESTI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tecniche di lettu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principali di brevi testi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Sa utilizzare forme di lettura diverse funzionali allo sc</w:t>
            </w:r>
            <w:r>
              <w:rPr>
                <w:rFonts w:cs="Verdana" w:ascii="Verdana" w:hAnsi="Verdana"/>
                <w:bCs/>
                <w:color w:val="231F20"/>
              </w:rPr>
              <w:t xml:space="preserve"> Sa utilizzare tecniche di lettura (mimica, intonazione della voce, lettura silenziosa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leggere, comprendere e memorizzare brevi testi di uso quotidiano, filastrocche, poesi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iconoscere personaggi, luoghi, successione temporale…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PRODURRE TESTI SCRITTI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alcune convenzioni di scrittura: corrispondenza tra fonema e grafema, raddoppiamento consonanti, accento, parole tronche, elisione, scansione in sillab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 diversi caratteri grafici e l’impostazione grafica della pagin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a funzione dei principali segni di punteggiatura(punto, virgola, punto interrogativo)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scrivere brevi testi relativi al proprio vissu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organizzare dal punto di vista grafico la comunicazione scritta, utilizzando diversi caratte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ispettare le convenzioni di scrittura conosciut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GL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</w:rPr>
              <w:t>RICEZIONE ORALE: ascoltare e comprendere lessico e semplici espression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le formule di salut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semplici istruzioni correlate alla vita di classe quali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l’esecuzione di un compito o lo svolgimento di un gioco (go, come, show, give, point, sit down, stand up, …)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 xml:space="preserve">Conosce il lessico relativo ai: colori, numeri (1- 10), 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oggetti scolastici, oggetti di uso comune, animali domestici e parti del corp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comprendere i saluti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comprendere ed eseguire istruzioni e procedur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identificare colori,numeri, figure, oggetti, animali e parti del corp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. PRODUZIONE ORALE: riprodurre semplici parole e brevi fra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le formule di salut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espressioni per chiedere e dire il proprio nom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i nomi relativi a: colori, numeri (1- 10),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oggetti scolastici, oggetti di uso comune, animali domestici e parti del corp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spondere ad un salut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presentarsi e chiedere il nome delle person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nominare: colori, numeri, figure, oggetti, animali e parti de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. INTERAZIONE ORALE: interagire in modo molto semplice ma pertin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semplici scambi dialogici per presentars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Narrow" w:ascii="Verdana" w:hAnsi="Verdana"/>
              </w:rPr>
              <w:t>Conosce il lessico relativo a: colori, numeri (1- 10), oggetti scolastici, oggetti di uso comune, animali domestici e parti de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spettare i tempi della conversazion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comprendere e rispondere ad un salut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presentarsi e chiedere il nome delle person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 xml:space="preserve">Sa prendere parte in modo pertinente a semplici conversazioni utilizzando il lessico adatto al contest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S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41"/>
        <w:gridCol w:w="54"/>
        <w:gridCol w:w="7118"/>
        <w:gridCol w:w="76"/>
        <w:gridCol w:w="6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ESPRIMERSI UTILIZZANDO LA VOCE, IL CORPO, GLI OGGETTI.</w:t>
            </w:r>
          </w:p>
        </w:tc>
      </w:tr>
      <w:tr>
        <w:trPr/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a sonorità di ambienti e oggetti naturali ed artifici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varie tipologie di espressioni vocali (parlato, cantato, recitato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giochi vocali individuali e di gruppo.</w:t>
            </w:r>
          </w:p>
          <w:p>
            <w:pPr>
              <w:pStyle w:val="Stile14ptCentrato"/>
              <w:jc w:val="left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cogliere stimoli musicali, motori, ambientali e natur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color w:val="231F20"/>
              </w:rPr>
              <w:t xml:space="preserve">Sa utilizzare la voce, il proprio corpo e oggetti vari per produrre e/o imitare suon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color w:val="231F20"/>
              </w:rPr>
              <w:t xml:space="preserve">Sa partecipare ai giochi, alle situazioni, alle libere attività per espressioni parlate, recitate e cantate. 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ICONOSCERE E RIPRODURRE SUONI E RUMORI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filastrocche, non-sense, proverbi, favole, racconti eccete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materiali sonori e musiche semplici per attività espressive e motorie.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iCs/>
                <w:color w:val="231F20"/>
              </w:rPr>
              <w:t>Percepisce, sa discriminare ed interpretare gli eventi sonori, dal vivo e/o n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Sa attribuire significati a segnali sonori e musicali, a semplici sonorità quotidiane ed eventi naturali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RTE E IMMAGI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01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LEGGERE, COMPRENDERE E RIPRODURRE SEMPLICI MESSAGGI VISIV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e varie parti del corp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Conosce i</w:t>
            </w:r>
            <w:r>
              <w:rPr>
                <w:rFonts w:cs="Verdana" w:ascii="Verdana" w:hAnsi="Verdana"/>
                <w:bCs/>
                <w:color w:val="231F20"/>
              </w:rPr>
              <w:t xml:space="preserve"> colori primari e secondar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 criteri fondamentali per l’osservazione di un’immagine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iprodurre visi e corpi attraverso il ritaglio da rivis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trovare particolari signif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Sa usare creativamente il colore.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156"/>
      </w:tblGrid>
      <w:tr>
        <w:trPr/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ESPRIMERSI ATTRAVERSO LINGUAGGI PLASTICI E FIGURATIV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e potenzialità creative dei materiali plastici (argilla, plastilina, pasta di sale, cartapesta…) e di quelli bidimensionali (pennarelli, carta, pastelli, tempere…)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Sa rappresentare figure tridimensionali con materiali plastic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utilizzare il colore per differenziare e riconoscere gli oggetti.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28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CONOSCERE E RAPPRESENTARE FIGURE, FORME, RELAZIONI SPAZIAL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figure, forme, relazioni spaziali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Sa utilizzare la linea di ter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 xml:space="preserve">Sa disegnare la linea dell’orizzont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 xml:space="preserve">Sa  inserire gli elementi del paesaggio fisico tra le due line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Sa rappresentare figure umane con uno schema corporeo strutturato. Sa distinguere la figura dallo sfondo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PO, MOVIMENTO E SPOR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ICONOSCERE E DENOMINARE LE PARTI DEL CORPO SU DI SÉ E SUGLI ALTRI E RAPPRESENTARLE GRAFICAMENT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e varie parti del corpo.</w:t>
            </w:r>
          </w:p>
          <w:p>
            <w:pPr>
              <w:pStyle w:val="Stile14ptCentrato"/>
              <w:jc w:val="left"/>
              <w:rPr>
                <w:rFonts w:ascii="Verdana" w:hAnsi="Verdana" w:cs="Verdana"/>
                <w:bCs/>
                <w:color w:val="231F20"/>
                <w:szCs w:val="24"/>
              </w:rPr>
            </w:pPr>
            <w:r>
              <w:rPr>
                <w:rFonts w:cs="Verdana" w:ascii="Verdana" w:hAnsi="Verdana"/>
                <w:bCs/>
                <w:color w:val="231F20"/>
                <w:szCs w:val="24"/>
              </w:rPr>
            </w:r>
          </w:p>
          <w:p>
            <w:pPr>
              <w:pStyle w:val="Stile14ptCentrato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iconoscere e denominare le varie parti del corp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appresentare graficamente il corpo, fermo e in movimento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. PADRONEGGIARE E GESTIRE GLI SCHEMI MOTORI, DINAMICI E POSTURALI IN BASE ALLE VARIABILI AMBIENTAL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’alfabeto motori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e posizioni che il corpo può assumere in rapporto allo spazio ed al tempo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muoversi secondo una direzione controllando la lateralità e adattando gli schemi motori in funzione di parametri spaziali e temporali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GESTIRE ED ORGANIZZARE I MOVIMENTI ED UTILIZZARLI IN MODO ESPRESSIVO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codici espressivi non verbali in relazione al contesto social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 xml:space="preserve">Sa utilizzare il corpo e il movimento per rappresentare situazioni comunicative reali e fantastiche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comprendere il linguaggio dei ges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PARTECIPARE ATTIVAMENTE AL GIOCO, RISPETTANDO INDICAZIONI E REGOL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gioch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Sa partecipare, collaborare e interagire nel gioco collettivo, rispettando indicazioni e regole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. UTILIZZARE LE CATEGORIE DI DURATA, SUCCESSIONE, E CONTEMPORANEITÀ PER COLLOCARE NEL TEMPO FATTI ED ESPERIENZE VISSU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a successione e contemporaneità delle azioni e delle situazi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l concetto di durata e valutazione delle durate delle azioni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Sa collocare nel tempo fatti ed esperienze vissute e riconosce rapporti di successione esistenti tra lor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Sa rilevare il rapporto di contemporaneità tra azioni e situazi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Sa utilizzare strumenti convenzionali per la misurazione del tempo e per la periodizzazione (calendario, stagioni…).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ICONOSCERE LE TRASFORMAZIONI DEGLI OGGETTI NEL TEMP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a ciclicità dei fenomeni temporali e la loro durata (giorni, settimane, mesi, stagioni, anni…)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231F20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Sa organizzare il lavoro scolastico utilizzando il calendar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color w:val="231F20"/>
              </w:rPr>
              <w:t>Sa riconoscere la ciclicità di fenomeni regolari e la successione delle azioni in una storia, in leggende, in aneddoti e brevi racconti storici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OGRAF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ORIENTARSI NELLO SPAZIO UTILIZZANDO IN MODO APPROPRIATO GLI INDICATORI SPAZIALI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gli organizzatori temporali e spaziali (prima, poi, mentre, sopra, sotto, davanti, dietro, vicino, lontano eccetera)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iconoscere la propria posizione e quella degli oggetti nello spazio vissuto rispetto a diversi punti di riferimento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115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. RICONOSCERE GLI ELEMENTI CARATTERIZZANTI GLI SPAZI VISSUTI E RAPPRESENTARLI GRAFICAMENTE MEDIANTE UNA SIMBOLOGIA CONVENZIONAL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elementi costitutivi dello spazio vissuto: funzioni, relazioni e rappresentazioni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descrivere verbalmente, utilizzando indicatori topologici, gli spostamenti propri e di altri elementi nello spazio vissu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analizzare uno spazio attraverso l’attivazione di tutti i sistemi sensoriali, scopre gli elementi caratterizzanti e li collega tra loro con semplici relazioni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appresentare graficamente in pianta spazi vissuti e percorsi anche utilizzando una simbologia non convenzional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MA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. IL NUMERO: LEGGERE E SCRIVERE I NUMERI ENTRO IL 20, USARLI PER CONTARE ED ESEGUIRE CALCOL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 numeri naturali nei loro aspetti ordinali e cardin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l concetto di maggiore, minore, ugual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usare il numero per contare, confrontare e ordinare raggruppamenti di oggetti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e operazioni di addizione e di sottrazione fra numeri naturali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contare sia in senso progressivo che regressi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Sa e</w:t>
            </w:r>
            <w:r>
              <w:rPr>
                <w:rFonts w:cs="Verdana" w:ascii="Verdana" w:hAnsi="Verdana"/>
                <w:bCs/>
                <w:color w:val="231F20"/>
              </w:rPr>
              <w:t>splorare, rappresentare (con disegni, parole, simboli) e risolvere situazioni problematiche utilizzando addizioni e sottrazio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leggere e scrivere numeri naturali sia in cifre, sia in paro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Sa comprendere le relazioni tra operazioni di addizione e sottra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</w:rPr>
              <w:t>2. GEOMETRIA: LOCALIZZARE OGGETTI NELLO SPAZI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a collocazione di oggetti in un ambiente, avendo come riferimento se stessi, persone, ogget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e proprietà di oggetti piani o solid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mappe, piantine, orientamen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caselle ed incroci sul piano quadrettato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localizzare oggetti nello spazio fisico, sia rispetto a se stesso, sia rispetto ad altre persone o oggetti, usando termini adeguati (sopra/sotto, davanti/dietro, dentro/fuori, destra/sinistra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eseguire un semplice percorso partendo dalla descrizione verbale o dal disegno e vicevers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itrovare un luogo attraverso una semplice mapp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color w:val="231F20"/>
              </w:rPr>
              <w:t>Sa individuare la posizione di caselle o incroci sul piano quadrettato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. MISURA: EFFETTUARE MISURAZIONI CON UNIT</w:t>
            </w:r>
            <w:r>
              <w:rPr>
                <w:b/>
              </w:rPr>
              <w:t>Ǎ</w:t>
            </w:r>
            <w:r>
              <w:rPr>
                <w:rFonts w:cs="Verdana" w:ascii="Verdana" w:hAnsi="Verdana"/>
                <w:b/>
              </w:rPr>
              <w:t xml:space="preserve"> E MISURE CONVENZIONAL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varie misure di grandezz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color w:val="231F20"/>
              </w:rPr>
              <w:t>Sa osservare oggetti e individuare grandezze misurabi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Sa riflettere su situazioni e c</w:t>
            </w:r>
            <w:r>
              <w:rPr>
                <w:rFonts w:cs="Verdana" w:ascii="Verdana" w:hAnsi="Verdana"/>
                <w:bCs/>
                <w:color w:val="231F20"/>
              </w:rPr>
              <w:t>ompiere confronti diretti di grandezz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effettuare misure (per esempio di passi, monete, quadretti eccetera), con oggetti e strumenti elementari (ad esempio la bottiglia, la tazza eccetera)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4. DATI E PREVISIONI: CLASSIFICARE OGGETTI IN BASE AD UNA PROPRIETÀ  E RAPPRESENTARE ICONICAMENTE DATI E INFORMAZI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a classificazione e il confronto di oggetti diversi tra loro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rappresentazioni iconiche di semplici dati, classificati per modalità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classificare, in situazioni concrete, oggetti fisici e simbolici (figure, numeri…) in base ad una data proprietà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accogliere dati e informazioni e sa organizzarli con rappresentazioni iconiche, secondo opportune modal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65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  <w:b/>
                <w:bCs/>
              </w:rPr>
              <w:t>RICONOSCERE, RAPPRESENTARE E RISOLVERE PROBLE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una determinata situazione problematica matematica e n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l l</w:t>
            </w:r>
            <w:r>
              <w:rPr>
                <w:rFonts w:cs="Verdana" w:ascii="Verdana" w:hAnsi="Verdana"/>
              </w:rPr>
              <w:t>essico e le espressioni matematiche relative a numeri, figure, dati, relazioni e  simbol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una soluzione matematica e non, partendo dall’analisi del tes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elezionare le informazioni necessarie per raggiungere un obiettiv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ganizzare un percorso risolutivo e sa realizzarl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EN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6931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. ESPLORARE E DESCRIVERE LA REALTÀ, INDIVIDUANDO SOMIGLIANZE E DIFFERENZE TRA OGGETTI, ANIMALI E PIA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oggetti inanimati e “viventi”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le caratteristiche proprie di un oggetto e le parti che lo compongon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 primi confronti (più alto di, il più alto – più pesante di, il più pesante – più duro di, il più duro…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alcuni materiali (legno, plastica, metalli, vetro…)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esplorare il mondo attraverso i cinque sens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definire con il nome appropriato corpi di diverso tipo (che cos’è? perché dici che è proprio questo?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elencare le caratteristiche di corpi noti e le parti che lo compongono (com’è? come è fatto?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raggruppare per somiglianze (persone, animali, piante, oggetti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descrivere animali mettendo in evidenza le differenze (bipedi e quadrupedi, carnivori ed erbivori, altre differenze facili da cogliere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Sa  ordinare corpi in base alle loro proprietà di leggerezza, durezza, fragilità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NOLOG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ICONOSCERE GLI OGGETTI PRESENTI IN UN CONTESTO IN RELAZIONE CON BISOGNI E FUN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 bisogni primari dell’uomo, gli oggetti, gli strumenti e le macchine che li soddisfano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Sa osservare e analizzare gli oggetti, gli strumenti e le macchine d’uso comune utilizzati nell’ambiente di vita e nelle attività dei fanciulli classificandoli in base alle loro funzioni.</w:t>
            </w:r>
          </w:p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UTILIZZARE IL COMPUTER PER SEMPLICI ATTIVITÀ DIDATTICH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i principali componenti del computer: pulsante d’accensione, monitor, tastiera, mou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Conosce giochi didatt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 xml:space="preserve">Sa utilizzare il computer per eseguire semplici giochi didattic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231F20"/>
              </w:rPr>
              <w:t>Sa accendere e spegnere la macchina con le procedure canoniche.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IGIONE CATTOLIC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1. </w:t>
            </w:r>
            <w:r>
              <w:rPr>
                <w:rFonts w:cs="Verdana" w:ascii="Verdana" w:hAnsi="Verdana"/>
                <w:b/>
              </w:rPr>
              <w:t>CONOSCERE CHE DIO E’ PADRE DI TUTTI</w:t>
            </w:r>
            <w:r>
              <w:rPr>
                <w:rFonts w:cs="Verdana" w:ascii="Verdana" w:hAnsi="Verdana"/>
                <w:b/>
                <w:i/>
              </w:rPr>
              <w:t xml:space="preserve">.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color w:val="231F20"/>
              </w:rPr>
              <w:t xml:space="preserve">Conosce </w:t>
            </w:r>
            <w:r>
              <w:rPr>
                <w:rFonts w:cs="ArialNarrow" w:ascii="Verdana" w:hAnsi="Verdana"/>
              </w:rPr>
              <w:t>Dio Creatore e Padre di tutti gli uomi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Verdana" w:hAnsi="Verdana"/>
              </w:rPr>
              <w:t>Conosce Gesù di Nazareth, l’Emanuele “Dio con noi”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la Chiesa, comunità dei cristiani aperta a tutti i popo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 xml:space="preserve">Sa </w:t>
            </w:r>
            <w:r>
              <w:rPr>
                <w:rFonts w:cs="ArialNarrow" w:ascii="Verdana" w:hAnsi="Verdana"/>
              </w:rPr>
              <w:t>scoprire nell’ambiente i segni che</w:t>
            </w:r>
            <w:r>
              <w:rPr>
                <w:rFonts w:cs="Verdana" w:ascii="Verdana" w:hAnsi="Verdana"/>
                <w:bCs/>
                <w:color w:val="231F20"/>
              </w:rPr>
              <w:t xml:space="preserve"> </w:t>
            </w:r>
            <w:r>
              <w:rPr>
                <w:rFonts w:cs="ArialNarrow" w:ascii="Verdana" w:hAnsi="Verdana"/>
              </w:rPr>
              <w:t>richiamano ai cristiani e a tanti credenti la</w:t>
            </w:r>
            <w:r>
              <w:rPr>
                <w:rFonts w:cs="Verdana" w:ascii="Verdana" w:hAnsi="Verdana"/>
                <w:bCs/>
                <w:color w:val="231F20"/>
              </w:rPr>
              <w:t xml:space="preserve"> </w:t>
            </w:r>
            <w:r>
              <w:rPr>
                <w:rFonts w:cs="ArialNarrow" w:ascii="Verdana" w:hAnsi="Verdana"/>
              </w:rPr>
              <w:t>presenza di Dio Creatore e Padr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cogliere i segni cristiani del Natale e della Pasqua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descrivere l’ambiente di vita di Gesù nei suoi aspetti quotidiani, familiari, sociali e religio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Verdana" w:hAnsi="Verdana"/>
              </w:rPr>
              <w:t>Sa riconoscere la Chiesa come famiglia di Dio che fa memoria di Gesù e del suo messaggio</w:t>
            </w:r>
            <w:r>
              <w:rPr>
                <w:rFonts w:cs="ArialNarrow" w:ascii="ArialNarrow" w:hAnsi="ArialNarrow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33"/>
      </w:tblGrid>
      <w:tr>
        <w:trPr>
          <w:cantSplit w:val="true"/>
        </w:trPr>
        <w:tc>
          <w:tcPr>
            <w:tcW w:w="1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enza di riferimento per la progettazione e la valutazi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SCOPRIRE CHE PER LA RELIGIONE CRISTIANA DIO È CREATORE E PADR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creatore e Padre di tutti gli uomin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Calibri" w:ascii="Verdana" w:hAnsi="Verdana"/>
                <w:bCs/>
                <w:color w:val="231F20"/>
              </w:rPr>
              <w:t>Sa scoprire nell’ambiente i segni che richiamano ai credenti la presenza di Dio creatore e Padre di tutti gli uomini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Cs/>
                <w:color w:val="231F20"/>
              </w:rPr>
            </w:pPr>
            <w:r>
              <w:rPr>
                <w:rFonts w:cs="Calibri" w:ascii="Verdana" w:hAnsi="Verdana"/>
              </w:rPr>
              <w:t>Sa esprimere atteggiamenti di meraviglia e rispetto verso il mondo e la vi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8426"/>
      </w:tblGrid>
      <w:tr>
        <w:trPr>
          <w:cantSplit w:val="true"/>
        </w:trPr>
        <w:tc>
          <w:tcPr>
            <w:tcW w:w="1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enza di riferimento per la progettazione e la valutazi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ICONOSCERE I SEGNI CRISTIANI DEL NATALE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 segni della Religione Cristiana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ind w:left="1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ai segni ai significati cristian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 parole della fes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ind w:left="1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 segni di alcune fest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 segni della festa del Natale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ind w:left="1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ai segni ai significati cristian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a storia della nascita di Gesù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spacing w:lineRule="auto" w:line="480"/>
              <w:rPr/>
            </w:pPr>
            <w:r>
              <w:rPr>
                <w:rFonts w:cs="Calibri" w:ascii="Verdana" w:hAnsi="Verdana"/>
              </w:rPr>
              <w:t>Sa riconoscere i segni della religione Cristiana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spacing w:lineRule="auto" w:line="480"/>
              <w:rPr/>
            </w:pPr>
            <w:r>
              <w:rPr>
                <w:rFonts w:cs="Calibri" w:ascii="Verdana" w:hAnsi="Verdana"/>
              </w:rPr>
              <w:t>Sa riconoscere i segni di alcune feste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spacing w:lineRule="auto" w:line="480"/>
              <w:rPr/>
            </w:pPr>
            <w:r>
              <w:rPr>
                <w:rFonts w:cs="Calibri" w:ascii="Verdana" w:hAnsi="Verdana"/>
              </w:rPr>
              <w:t>Sa riconoscere i segni del Natal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Verdana" w:hAnsi="Verdana"/>
              </w:rPr>
              <w:t>Sa ricostruire la storia della nascita di Ges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3"/>
        <w:gridCol w:w="8577"/>
      </w:tblGrid>
      <w:tr>
        <w:trPr>
          <w:cantSplit w:val="true"/>
        </w:trPr>
        <w:tc>
          <w:tcPr>
            <w:tcW w:w="1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enza di riferimento per la progettazione e la valutazi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CONOSCERE GESÙ DI NAZARETH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31F20"/>
              </w:rPr>
            </w:pPr>
            <w:r>
              <w:rPr>
                <w:rFonts w:cs="Verdana" w:ascii="Verdana" w:hAnsi="Verdana"/>
                <w:bCs/>
                <w:color w:val="231F20"/>
              </w:rPr>
              <w:t>Gesù di Nazareth, l’Emmanuele: “Dio-con-noi”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Sa descrivere l’ambiente di vita di Gesù nei suoi aspetti quotidiani e familiari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Sa cogliere, attraverso alcune pagine evangeliche, come in Gesù Dio si fa presente in mezzo agli uomini e rivela loro il suo amo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8606"/>
      </w:tblGrid>
      <w:tr>
        <w:trPr>
          <w:cantSplit w:val="true"/>
        </w:trPr>
        <w:tc>
          <w:tcPr>
            <w:tcW w:w="1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enza di riferimento per la progettazione e la valutazi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RICONOSCERE I SEGNI CRISTIANI DELLA PASQUA.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uppressAutoHyphens w:val="tru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 segni della festa della Pasqua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uppressAutoHyphens w:val="true"/>
              <w:ind w:left="10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ai segni ai significati cristiani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Verdana" w:hAnsi="Verdana"/>
              </w:rPr>
              <w:t>La storia della Pasqua di Gesù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a cogliere i segni cristiani della Pasqua</w:t>
            </w:r>
          </w:p>
          <w:p>
            <w:pPr>
              <w:pStyle w:val="Normal"/>
              <w:suppressAutoHyphens w:val="tru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a ricostruire i momenti più importanti della Pasqua di Ges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33"/>
      </w:tblGrid>
      <w:tr>
        <w:trPr>
          <w:cantSplit w:val="true"/>
        </w:trPr>
        <w:tc>
          <w:tcPr>
            <w:tcW w:w="1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enza di riferimento per la progettazione e la valutazi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INDIVIDUARE I TRATTI ESSENZIALI DELLA CHIES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a Chiesa insieme dei credenti in Gesù Cristo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a chiesa luogo sacro dei cristian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94" w:hanging="284"/>
              <w:rPr>
                <w:rFonts w:ascii="Calibri" w:hAnsi="Calibri" w:cs="Calibri"/>
              </w:rPr>
            </w:pPr>
            <w:r>
              <w:rPr>
                <w:rFonts w:cs="Calibri" w:ascii="Verdana" w:hAnsi="Verdana"/>
              </w:rPr>
              <w:t>I luoghi sacri delle altre religioni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iconoscere che i cristiani ed i credenti di altre religioni si riuniscono in luoghi sacri per pregare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4ptCentrato">
    <w:name w:val="Stile 14 pt Centrato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48:00Z</dcterms:created>
  <dc:creator> </dc:creator>
  <dc:description/>
  <cp:keywords/>
  <dc:language>en-US</dc:language>
  <cp:lastModifiedBy> </cp:lastModifiedBy>
  <dcterms:modified xsi:type="dcterms:W3CDTF">2011-04-20T07:27:00Z</dcterms:modified>
  <cp:revision>36</cp:revision>
  <dc:subject/>
  <dc:title/>
</cp:coreProperties>
</file>