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I QUAR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ALIA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ASCOLTARE E COMPRENDERE TESTI ORALI DI DIVERSO TIP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strategie essenziali dell'ascolt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prestare attenzione in situazioni comunicative orali diverse, formali ed inform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 prestare attenzione a chi parla nelle conversazioni e nei dibattiti e ne comprende le idee, partecipando allo scambio comunicativ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riconoscere  di non aver capito e chiede aiut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 pianificazione e l’ organizzazione di contenuti narrativi, descrittivi, informativi, espositivi e regolativi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a struttura e l’organizzazione dei contenuti narrativi, descrittivi, ...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b/>
                <w:bCs/>
              </w:rPr>
              <w:t>ESPRIMERSI ORALMENTE IN MODO CORRETTO, IN RELAZIONE A INTERLOCUTORI DIVERSI E UTILIZZARE REGISTRI LINGUISTICI ADEGUATI ALLE SITUAZ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le  forme più comuni di discorso parlato: la spiegazione, l'esposizione orale, il racconto ... 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i registri linguistici negli scambi comunicativ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 esprimere attraverso il parlato spontaneo o pianificato: pensieri, affetti,eventi, rispettando l'ordine causale e temporale.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Sa utilizzare registri linguistici diversi in relazione al contesto.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01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 </w:t>
            </w:r>
            <w:r>
              <w:rPr>
                <w:rFonts w:cs="Verdana" w:ascii="Verdana" w:hAnsi="Verdana"/>
                <w:b/>
                <w:bCs/>
              </w:rPr>
              <w:t>LEGGERE E COMPRENDERE TESTI DI DIVERSO TIPO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punteggiatura come insieme di segni convenzionali che scandiscono il flusso delle parole e delle fras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caratteristiche strutturali, sequenze, informazioni principali, personaggi, luoghi, tempi, nelle diverse tipologie testual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onosce  alcune figure di significato: onomatopea, similitudine e metafora 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leggere mentalmente o ad alta voce, in maniera espressiva, testi di vario tip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le caratteristiche strutturali delle diverse tipologie testu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in testi di diverso tipo fatti, personaggi, luoghi, tempi, relazioni, informazioni esplicite ed implici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 utilizzare le figure onomatopeiche, le similitudini e le metafo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64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bCs/>
              </w:rPr>
              <w:t xml:space="preserve"> PRODURRE TESTI SCRITTI DI DIVERSO TIPO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e diverse caratteristiche delle principali tipologie testuali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a produrre testi scritti coesi e coerenti per raccontare esperienze personali  o altrui, racconti…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primere opinioni in forme adeguate allo scopo e al destinatario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e strategie di scrittura adeguate al testo da produrre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produrre testi di diversa tipologia, secondo la struttura adeguata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a pianificazione schematica di un testo scritto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verbalizzare su argomenti noti in base allo schema: relazioni, ricerche…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e operazioni propedeutiche al riassunto e alla sintesi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equenziare un bran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le informazioni princip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una parafrasi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consultare ed estrapolare dati e parti specifiche da testi legati a temi di interesse scolastico e/o progetti di studio e di ricerca (dizionari, atlanti, testi multimediali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iochi linguistici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manipolare o elaborare semplici testi in modo creativo o in base ad un vincolo d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  <w:b/>
                <w:bCs/>
              </w:rPr>
              <w:t>RICONOSCERE LA STRUTTURA, LA FUNZIONE E GLI USI DELLA LINGU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corretta utilizzazione delle convenzioni ortografiche e della punteggiatura come forme che veicolano l'intenzione comunicativ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scrivere in modo corretto e sa utilizzare la punteggiatura.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e parti del discorso e le categorie grammaticali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riconosce e raccogliere per categorie le paro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perare modifiche sulle parole (derivazione,alterazione, composizione)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Conosce  modi e tempi del verb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riconoscere le diverse forme verbali e le sa usare in modo appropriato oralmente e per iscritt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e modalità per strutturare una frase minima e per riconoscere gli elementi fondamentali di una frase (soggetto, predicato, espansioni fondamentali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ampliare  la frase semplice con l'aggiunta di alcuni elementi di complement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onosce come ampliare il proprio patrimonio lessicale.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a ampliare il lessico d'uso (sinonimi, contrari …).  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a lingua italiana come sistema in evoluzione nel temp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alcuni vocaboli entrati nell'uso comune provenienti da lingue strani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L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ICEZIONE ORALE: ascoltare e comprendere messaggi orali, brevi frasi di uso quotidiano con lessico e strutture note su argomenti conosciuti pronunciate lentamente e chiarament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Narrow" w:ascii="Verdana" w:hAnsi="Verdana"/>
              </w:rPr>
              <w:t>Conosce lessico e strutture relativi agli argomenti previsti nel libro di test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istruzioni e procedu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Narrow" w:ascii="Verdana" w:hAnsi="Verdana"/>
              </w:rPr>
              <w:t>Sa comprendere lessico e strutture anche in contesti diversificati.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Narrow" w:ascii="Verdana" w:hAnsi="Verdana"/>
              </w:rPr>
              <w:t>Sa comprendere ed eseguire istruzioni e comandi relativi alla routine di classe, ai giochi e alle varie attività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Narrow" w:ascii="Verdana" w:hAnsi="Verdana"/>
              </w:rPr>
              <w:t>Sa comprendere semplici domande di significato globale e alcuni dettagli di brevi frasi, facili dialoghi e descrizioni, brevi testi, filastrocche e facili canz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93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INTERAZIONE ORALE: interagire in modo pertinente in brevi scambi dialogici con i compagni e con l’insegnante producendo domande, semplici e brevi frasi per descrivere, per chiedere e dare informazioni riguardanti se stessi, l’ambiente familiare e la  classe.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osce suoni e ritmi della lingua straniera con attribuzione di significati e funzioni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la localizzazione di persone, animali, oggetti e luoghi conosciuti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espressioni utili per semplici interazioni (chiedere e dare qualcosa, chiedere e dare permessi, chiedere e parlare di ciò che ci piace e non, chiedere ed esprimere abilità e capacità.)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canzoni, filastrocche, dialoghi presenti nel libro di testo in uso e/o selezionati dall’insegnante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aspetti della cultura dei Paesi di lingua anglofona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 produrre comandi, richiest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descrivere oralmente se stesso/a e i compagni, persone, luoghi e oggetti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produrre semplici dialoghi utilizzando il lessico e le strutture acquisit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produrre canti e rim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eseguire semplici calcoli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conoscere elementi culturali di Paesi anglofo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3. PRODUZIONE SCRITTA: scrivere semplici messaggi e brevi testi relativi a se stessi, ai propri gusti, al proprio mondo, utilizzando parole ed espressioni del proprio repertorio orale seguendo un modello dato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parole, semplici e brevi frasi, lettere e testi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Sa copiare e scrivere parole.</w:t>
            </w:r>
          </w:p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Sa completare frasi o semplici testi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Sa produrre semplici descrizioni seguendo un modello dato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Sa tradurre brevi frasi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Sa produrre brevi lettere e brevi testi seguendo un modello d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4. RICEZIONE SCRITTA: leggere e comprendere testi semplici di contenuto familiare, brevi messaggi personali, descrizioni e indicazioni e 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senso globale di un breve test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la corrispondenza tra immagini e parole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il lessico e le strutture presenti degli argomenti tematici trattati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 abbinare brevi frasi scritte ad immagini corrispondenti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 riconoscere vocaboli, strutture e funzioni note in materiali e testi scritti di vario tipo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 leggere e comprendere il significato globale di frasi, facili dialoghi, fumetti, brevi testi, semplici descrizioni, istruzione, rime, testi di canz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  <w:b/>
                <w:bCs/>
              </w:rPr>
              <w:t>RIFLESSIONE LINGUISTICA: acquisire l’uso di strutture grammaticali della lingua</w:t>
            </w:r>
            <w:r>
              <w:rPr>
                <w:rFonts w:cs="Verdana" w:ascii="Verdana" w:hAnsi="Verdana"/>
                <w:b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le strutture presentate relative alla lingua inglese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osce un lessico adeguato relativo agli argomenti proposti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 riconoscere e utilizzare le strutture linguistiche di base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 ampliare il lessico d’us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S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bCs/>
              </w:rPr>
              <w:t>ANALIZZARE BREVI MUSICHE ASCOLTATE CERCANDO DI INDIVIDUARNE LA DIMENSIONE ESPRESSIV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funzioni e caratteristiche sono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di base dei brani music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otenzialità espressive della music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gliere all’ascolto gli aspetti espressivi e strutturali di un brano musicale, esprimendoli con parola, azione motoria, segno graf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b/>
                <w:bCs/>
              </w:rPr>
              <w:t>ESEGUIRE SEMPLICI BRANI PER VOCE E/O STRUMENTI CON CORRETTEZZA DI RITMO, INTONAZIONE, ESPRESSION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basilari del linguaggi musica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modalità di utilizzo della voce per produrre espressioni vocal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le risorse espressive vocali, singolarmente e in gruppo, con canti   di vario genere e proveni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E E IMMAGI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bCs/>
              </w:rPr>
              <w:t>OSSERVARE,  LEGGERE E COMPRENDERE IMMAGINI DI DIVERSO TIPO ANCHE APPARTENENTI AL NOSTRO NOSTRO PATRIMONIO CULTURALE E ARTISTIC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gli elementi di base della comunicazione iconica:  proporzioni, forme, colori simbolic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 alcune opere d'arte o immagini visiv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osservare e descrivere in maniera globale un'immagin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immagini artistiche o visive individuando le diverse funzioni che l'immagine svolge sia dal punto di vista informativo sia emo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PRODURRE E RIELABORARE IN MODO CREATIVO L’IMMAGINE ATTRAVERSO MOLTEPLICI TECNICH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gli elementi di base della comunicazione iconica:  proporzioni, forme, colori simbolic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utilizzare tecniche artistiche, anche tridimensionali, su supporti di vario tipo.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produrre, rielaborare, modificare, ricombinare creativamente disegni, immagini e materi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RICONOSCERE GLI ELEMENTI DEL LINGUAGGIO AUDIOVISIV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di base della comunicazione iconica:  proporzioni, forme, colori simbolic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alcuni elementi dei linguaggi audiovisiv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alcuni elementi dei linguaggi audiovisivi per realizzare produzioni di vario ti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PO, MOVIMENTO e SPORT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bCs/>
              </w:rPr>
              <w:t>PADRONEGGIARE E ORGANIZZARE CONDOTTE MOTORIE SEMPRE PIÙ COMPLESSE, COORDINANDO VARI SCHEMI DI MOVIMENTO IN SIMULTANEITÀ E SUCCESSION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schemi motori e pos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schemi motori e posturali, le loro interazioni in situazione combinata e simultanea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capacità coordinative generali e specifich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eguire movimenti specifici e adattarli a situazioni esecutive sempre più compless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 semplici tecniche mimico-gestuali e conosce come combinare diverse modalità espressive: corporee, musicali, ecc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eseguire semplici composizioni e/o progressioni motorie, utilizzando un’ampia gamma di codici espressiv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utilizzare linguaggi corporei ed espressivi in modo personale e crea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46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PARTECIPARE ATTIVAMENTE A GIOCHI SPORTIVI, RISPETTANDO LE REGOLE, COLLABORANDO CON GLI ALTRI E ACCETTANDO LA SCONFITTA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 le principali regole di alcuni giochi sportivi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rispettare le regole dei giochi sportivi pratica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svolgere un ruolo attivo nelle attività di gioco-sport individuale e di squadr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cooperare nel gruppo e confrontarsi lealmente con i compag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65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ASSUMERE COMPORTAMENTI ADEGUATI PER LA SICUREZZA E PREVENZIONE, PER LA SALUTE ED IL BENESSERE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 le regole della salute e del benesse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 le regole di comportamento per la sicurezza e la prevenzione degli infortuni, a scuola, in casa, in strada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riconoscere il rapporto tra alimentazione e benessere fisic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assumere comportamenti igienici e salutistic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rispettare regole esecutive funzionali alla sicurezza nei vari ambienti di vita, anche in quello stradal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R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UTILIZZARE LE FONTI STORICHE PER TRARNE INFORMAZ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e usa i termini tipici del linguaggio disciplina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fonti storich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principali strumenti dell’indagine storic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testi di mitologia e semplice documenti per trarne informazi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avare informazioni da grafici, tabelle, fonti iconografiche... 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COLLOCARE NEL TEMPO E NELLO SPAZIO GLI EVENTI STORICI, RICONOSCENDO I PRINCIPALI ASPETTI DEI QUADRI DI CIVILTÀ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o sviluppo delle grandi civiltà dell'Antico Oriente e del Mediterrane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individuare elementi di contemporaneità, di sviluppo nel tempo e di  durata dei quadri storici studiat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alcuni fatti sociali e politici relativi al passato e al presente della nostra società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a  collocare nello spazio gli eventi, individuando i possibili nessi tra gli eventi storici e le caratteristiche geografiche di un territori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operare confronti fra le realtà storiche antiche e quelle presenti, individuando somiglianze e differenz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73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PRODUCE TESTI STORICI RIELABORANDO LE CONOSCENZE ACQUISITE E UTILIZZANDO IL LINGUAGGIO SPECIFICO DELLA DISCIPLINA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linguaggio specifico della disciplina: terminologia, nessi, relazioni, ... 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l linguaggio specifico della disciplina: terminologia, nessi, relazioni, ... 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a ricavare informazioni da grafici, tabelle, schemi, ... 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rganizzare le informazioni in una mappa concettuale o schema log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laborare in forma di racconto orale e scritto gli argomenti trattati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OGRAF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  <w:b/>
                <w:bCs/>
              </w:rPr>
              <w:t xml:space="preserve"> ORIENTARSI NELLO SPAZIO UTILIZZANDO LE RAPPRESENTAZIONI CARTOGRAFICH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rappresentazione cartografica: scala grafica e numerica, carta tematica, rappresentazioni tabellari e grafich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solvere problemi concreti, utilizzando e leggendo grafici, carte geografiche a diversa scala e carte tematich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rientarsi e muoversi nello spazio, utilizzando piante e carte strad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alcolare distanze su carte, utilizzando la scala grafica e/o numer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CONOSCERE </w:t>
            </w:r>
            <w:r>
              <w:rPr>
                <w:rFonts w:cs="Verdana" w:ascii="Verdana" w:hAnsi="Verdana"/>
                <w:b/>
                <w:bCs/>
              </w:rPr>
              <w:t>LE PRINCIPALI CARATTERISTICHE GEOGRAFICHE DEI DIVERSI TERRITORI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confine e  i criteri principali per l’individuazione di regioni italiane (regioni amministrative, storiche, paesaggistiche, climatiche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fisici e antropici di ciascun paesaggio geografico italian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o spazio fisico, economico e le risorse delle regioni italiane ( la morfologia, l’idrogafia e il clima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’Italia e la sua posizione in Europ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a distribuzione dei più significativi elementi fisici e antropici in Itali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Sa effettuare confronti tra realtà spaziali vicine e lont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 </w:t>
            </w:r>
            <w:r>
              <w:rPr>
                <w:rFonts w:cs="Verdana" w:ascii="Verdana" w:hAnsi="Verdana"/>
                <w:b/>
                <w:bCs/>
              </w:rPr>
              <w:t>COMPRENDERE LE CONSEGUENZE POSITIVE E NEGATIVE DELLE ATTIVITÀ UMANE SULL’AMBIENT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osce i diversi elementi costitutivi dell’ ambiente e i loro ness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nalizzare, attraverso casi concreti, le conseguenze positive e negative delle attività umane sull’ambi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e più evidenti modificazioni apportate nel tempo dall’uomo sul territorio regionale e nazionale, utilizzando fotografie e car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il nesso tra l’ambiente e le sue risorse e le condizioni di vita dell’uom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ercare e proporre soluzioni di problemi relativi alla protezione, conservazione e valorizzazione del patrimonio ambientale e cultur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MA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IL NUMERO: </w:t>
            </w:r>
            <w:r>
              <w:rPr>
                <w:rFonts w:cs="Verdana" w:ascii="Verdana" w:hAnsi="Verdana"/>
                <w:b/>
                <w:bCs/>
              </w:rPr>
              <w:t>EFFETTUARE CALCOLI ORALI E SCRITTI CON I NUMERI NATURALI E RAZIONALI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quattro operazioni e i relativi algoritmi di calcol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eguire le quattro operazioni anche con numeri decimali con consapevolezza del concetto e padronanza degli algoritm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 attivare procedure e strategie di calcolo mentale  utilizzando alcune proprietà delle operazioni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relazioni tra numeri naturali e decim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 l’ordinamento dei numeri interi e decimali sulla retta numer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 relazioni tra numeri naturali (multipli, divisori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e scrivere numeri naturali e decimali riconoscendo il valore posizionale delle cif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nfrontare e ordinare numeri decimali e operare con ess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ppresentare i numeri sulla retta numerica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osce le frazioni come operatori di grandezze, su insiemi di oggetti su nume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scritture diverse dello stesso numero (per esempio frazione, numero decimale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nfrontare, ordinare e operare con frazioni, utilizzando opportunamente la linea dei nume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in modo diverso lo stesso nume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GEOMETRIA: </w:t>
            </w:r>
            <w:r>
              <w:rPr>
                <w:rFonts w:cs="Verdana" w:ascii="Verdana" w:hAnsi="Verdana"/>
                <w:b/>
                <w:bCs/>
              </w:rPr>
              <w:t>CONOSCERE LE PROPRIETÀ DELLE FIGURE GEOMETRICHE PIANE E OPERARE CON ESS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231F20"/>
              </w:rPr>
              <w:t xml:space="preserve"> </w:t>
            </w:r>
            <w:r>
              <w:rPr>
                <w:rFonts w:cs="Verdana" w:ascii="Verdana" w:hAnsi="Verdana"/>
                <w:bCs/>
                <w:color w:val="231F20"/>
              </w:rPr>
              <w:t>Conosce in maniera operativa il concetto di angolo.</w:t>
            </w:r>
            <w:r>
              <w:rPr>
                <w:rFonts w:cs="Verdana" w:ascii="Verdana" w:hAnsi="Verdana"/>
              </w:rPr>
              <w:t xml:space="preserve"> Conosce gli elementi significativi (lati, angoli …) delle principali figure geometriche pia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isoperimetria e di equiestensione in contesti concreti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, in contesti concreti, il concetto di angol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plorare modelli di figure geometrich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, disegnare le principali figure geometriche esplor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, partendo da osservazioni pratiche, le  proprietà di alcune figure geometriche (esempio: figure isoperimetriche o equiestese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 le simmetrie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simmetrie in figure date, evidenziandone le caratteristich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 MISURA: </w:t>
            </w:r>
            <w:r>
              <w:rPr>
                <w:rFonts w:cs="Verdana" w:ascii="Verdana" w:hAnsi="Verdana"/>
                <w:b/>
                <w:bCs/>
              </w:rPr>
              <w:t>OPERARE CON LE MISUR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osce le misure di lunghezza, capacità e mass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processi di misurazione, i sistemi e le unità di misur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operare con misure di lunghezza, capacità e massa per effettuare misure e stim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eterminare  perimetri e aree delle figure geometriche conosciu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mprendere la “convenienza” ad utilizzare unità di misura convenzionali e familiarizzare con il sistema metrico decima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ttuare semplici conversioni (equivalenze) tra unità di misura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. DATI e PREVISIONI: </w:t>
            </w:r>
            <w:r>
              <w:rPr>
                <w:rFonts w:cs="Verdana" w:ascii="Verdana" w:hAnsi="Verdana"/>
                <w:b/>
                <w:bCs/>
              </w:rPr>
              <w:t>RACCOGLIERE, CLASSIFICARE, ORGANIZZARE DATI, QUANTIFICARE LE SITUAZIONI DI INCERTEZZA E FORMULARE PREVIS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’indagine statistica, le diverse rappresentazioni e gli indici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nsolidare le capacità di raccolta dei da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schemi e modelli risolutivi, cogliendo analogie e differenze nelle diverse situazio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  <w:b/>
                <w:bCs/>
              </w:rPr>
              <w:t>RICONOSCERE, RAPPRESENTARE E RISOLVERE PROBLEM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lessico e le espressioni matematiche relative a numeri, figure, dati, relazioni, simboli 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, partendo dall’analisi del testo di un problema,  le informazioni necessarie per raggiungere un obiettiv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rganizzare un percorso risolutivo e realizzarl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verificare, attraverso esempi, un’ipotesi formulat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relazioni tra oggetti (oggetti, figure, numeri, in base a una o due proprietà date)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lassificare oggetti, figure, numeri realizzando adeguate rappresen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IEN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bCs/>
              </w:rPr>
              <w:t>ESPLORARE LA REALTÀ UTILIZZANDO LE PROCEDURE DELL’INDAGINE SCIENTIFIC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o studio dei fenomeni attraverso il metodo scientific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sservare, porsi domande, collegare causa ed effetto, ipotizzare risposte e soluzio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b/>
                <w:bCs/>
              </w:rPr>
              <w:t>RICONOSCERE E DESCRIVERE I FENOMENI PRINCIPALI DEL MONDO FISICO E BIOLOGIC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materia e i suoi aspet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 i vari stati della materi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effettuare esperimenti su fenomeni legati al cambiamento di temperatura evaporazione, fusione ecc…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ferire le principali fasi del ciclo dell’acqua e sa comprenderne la sua importanza per la sopravvivenza dei viv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trasformare oggetti e materiali: operazioni su materiali allo stato solido e liquido ...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 gli esseri viventi e le interrelazioni con l’ambient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cambiamenti degli organismi: il ciclo di vita di un animale e di un vegetal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care esempi di relazione degli organismi viventi, animali e vegetali, con il loro ambi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sservare e descrivere le caratteristiche degli animali e dei veget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NOLOG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bCs/>
              </w:rPr>
              <w:t>CONOSCERE ED UTILIZZARE LE TECNOLOGIE INFORMATICHE PER APPRENDERE E COMUNICAR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videoscrittura e la videografi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, riconoscere e analizzare le macchine e gli strumenti in grado di riprodurre testi, immagini e su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adoperare procedure elementari dei linguaggi di rappresentazione grafico/iconico con programmi di grafica e i programmi di videoscrittur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strumenti per la comunicazione telematic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ccedere ad internet per cercare informazioni ( per es. siti meteo e siti per ragazzi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ESPLORARE IL MONDO FATTO DALL’UOM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i bisogni primari dell’uomo e le macchine che li soddisfano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gli oggetti e gli strumen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osservare e classificare element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oggetti, strumenti e materiali coerentemente con le funzioni ed i principi di sicurezza che gli vengono d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IGIONE CATTOL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SAPERE CHE PER LA RELIGIONE CRISTIANA GESÙ È IL SIGNORE, CHE RIVELA ALL'UOMO IL REGNO DI DIO CON PAROLE ED AZ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  <w:tab w:val="left" w:pos="10728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lestina ai tempi di Gesù.</w:t>
            </w:r>
          </w:p>
          <w:p>
            <w:pPr>
              <w:pStyle w:val="Normal"/>
              <w:tabs>
                <w:tab w:val="clear" w:pos="708"/>
                <w:tab w:val="left" w:pos="5436" w:leader="none"/>
                <w:tab w:val="left" w:pos="10584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Vangeli e gli evangelisti.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10584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cumenti extrabiblici su Gesù di Nazareth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>
                <w:rFonts w:cs="Verdana" w:ascii="Verdana" w:hAnsi="Verdana"/>
              </w:rPr>
              <w:t>Conosce l'aspetto geografico e sociale della Palestina ai tempi di Ges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ormazione di Vangeli e sa interpretare i simboli degli evangelisti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 l’uso dei documenti per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RICONOSCERE AVVENIMENTI, PERSONE STRUTTURE FONDAMENTALI DELLA CHIESA CATTOLIC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nascita della chies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rimitiva comunità cristiana  secondo gli atti degli apostoli e le lettere apostolich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struire avvenimenti storici attraverso la lettura dei documen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3. INTENDERE IL SENSO RELIGIOSO DEL NATALE, A PARTIRE DALLE NARRAZIONI EVANGELICH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INDIVIDUARE SIGNIFICATIVE ESPRESSIONI DI ARTE CRISTIANA INERENTI LA NATIVITÀ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cconti evangelici della natività: lettura storica, simbolica, cristiana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i alcune opere d’arte relative ai diversi momenti e soggetti della nascita di Gesù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perare una elementare lettura teologica dei testi evangelici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significative espressioni d’arte cristiane per scoprire come i contenuti della fede sono stati interpretati dagli arti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RICONOSCERE NELLA VITA E NEGLI INSEGNAMENTI DI GESÙ PROPOSTE DI SCELTE RESPONSABILI, ANCHE PER UN PERSONALE PROGETTO DI VIT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nnuncio del Regno di Dio nelle parabole , nelle beatitudini, nei miracoli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e e speranza contenuti fondamentali del messaggio di Gesù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</w:rPr>
              <w:t xml:space="preserve">Sa riconoscere lo stile letterario ed il senso religioso delle parabole.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nei miracoli l’amore di Dio per gli uomini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mprendere la natura essenziale del regno di Dio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</w:rPr>
              <w:t>Sa mettere a confronto le beatitudini evangeliche con i messaggi del nostro tem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6. INTENDERE IL SENSO RELIGIOSO DELLA PASQUA, A PARTIRE DALLE NARRAZIONI EVANGELICH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INDIVIDUARE SIGNIFICATIVE ESPRESSIONI DI ARTE CRISTIANA INERENTI LA PASQU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cconti evangelici della Pasqua: lettura storica, simbolica, cristiana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i alcune opere d’arte relative ai diversi momenti e soggetti della Pasqua di Gesù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perare una elementare lettura teologica dei testi evangelici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nfrontare Pasqua ebraica e pasqua cristiana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significative espressioni d’arte cristiana per scoprire come i contenuti della fede sono stati interpretati dagli artisti nel corso dei sec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. SAPER ATTINGERE INFORMAZIONI SULLA RELIGIONE CATTOLICA ANCHE NELLA VITA DI MARIA, LA MADRE DI GESÙ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igura di Maria nei Vangeli, nella fede, nell’arte e nella religiosità popolar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’importanza di Maria per la fede ,la religiosità e l’arte cristi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Narro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Narrow"/>
      <w:color w:val="auto"/>
      <w:sz w:val="20"/>
      <w:szCs w:val="20"/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2pt">
    <w:name w:val="Normale + 12 pt"/>
    <w:basedOn w:val="Normal"/>
    <w:qFormat/>
    <w:pPr>
      <w:autoSpaceDE w:val="false"/>
    </w:pPr>
    <w:rPr>
      <w:rFonts w:ascii="Arial" w:hAnsi="Arial" w:cs="Arial"/>
      <w:b/>
      <w:bCs/>
      <w:color w:val="00AEF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1:00Z</dcterms:created>
  <dc:creator> </dc:creator>
  <dc:description/>
  <cp:keywords/>
  <dc:language>en-US</dc:language>
  <cp:lastModifiedBy> </cp:lastModifiedBy>
  <dcterms:modified xsi:type="dcterms:W3CDTF">2011-04-20T07:57:00Z</dcterms:modified>
  <cp:revision>13</cp:revision>
  <dc:subject/>
  <dc:title/>
</cp:coreProperties>
</file>