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LASSI TERZ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ALIA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213"/>
      </w:tblGrid>
      <w:tr>
        <w:trPr/>
        <w:tc>
          <w:tcPr>
            <w:tcW w:w="1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ASCOLTARE E COMPRENDERE TESTI ORALI DI DIVERSO TIPO.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linguaggio comune degli adulti e dei coetane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differenza tra fatti, opinioni e stati d’anim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differenza tra linguaggio formale ed informale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ascoltare e comprendere i comandi verbali, le indicazioni di lavoro nei messaggi or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gliere e comprendere le informazioni principali (personaggi, luoghi, tempo) e il significato di un testo ascoltato.</w:t>
            </w:r>
          </w:p>
        </w:tc>
      </w:tr>
      <w:tr>
        <w:trPr/>
        <w:tc>
          <w:tcPr>
            <w:tcW w:w="1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ESPRIMERSI ORALMENTE IN MODO CORRETTO, INSERENDOSI POSITIVAMENTE NELLE SITUAZIONI COMUNICATIVE.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linguaggio comune degli adulti e dei coetane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regole della conversazione e discussione (collettiva e non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principali regole sintattiche, morfologiche  e semantiche della comunicazione orale e scritta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teragire nello scambio comunicativo con adulti e compagni in modo adeguato alla situazione rispettando le regole stabilite, apportando contributi person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organizzare il contenuto della comunicazione orale secondo le regole sintattiche, morfologiche  e semantiche.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tecniche di memorizzazione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semplici tecniche di memorizzazione per imparare filastrocche e poesie.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differenza tra fatti, opinioni e stati d’anim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accontare oralmente un’esperienza personale o altrui, una storia  rispettandone la successione cronologica utilizzando nessi di tipo spaziale, causale e tempor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esprimere le proprie emozioni riferite a situazioni vissute.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differenza tra linguaggio formale ed informale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i diversi registri linguistici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65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LEGGERE E COMPRENDERE TESTI DI DIVERSO TIPO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funzione dei segni di punteggiatur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leggere rispettando la punteggiatur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leggere in maniera espressiva diverse tipologie di testo (pragmatici, informativi, letterari, narrativi, poetici)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funzione della lettura autonom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forme di lettura diverse funzionali allo scopo (ad alta voce, silenziosa per ricerca, per studio, per piacere…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leggere semplici libri e ne ricostruisce l’intera storia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struttura di un testo e gli elementi costitutivi essenziali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 gli elementi essenziali dei testi letti (personaggi, azioni, luoghi e tempi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struire le sequenze di una storia letta secondo l’ordine logico e/o tempora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individuare in un testo letto gli elementi essenziali a partire da domande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differenza tra realtà e fantasia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 un testo fantastico, individuando la differenza tra realtà e fantasia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diverse tipologie di testo e la loro funzione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gliere il senso globale dei diversi tipi di testo (pragmatici, informativi, letterari, narrativi, poetici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 una descrizione e individua le caratteristiche degli elementi descrit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gliere l’argomento centrale, le informazioni e le intenzioni comunicative dei testi narrativ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avare le istruzioni da semplici testi pragmatic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differenza fra discorso diretto e discorso indiretto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in un testo scritto il discorso diretto e quello indiretto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47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PRODURRE TESTI SCRITTI DI VARIO TIP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concetto di frase (semplice, complessa e minima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diversi tipologie di test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differenza tra testo narrativo (realistico e fantastico), descrittivo e regolativo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produrre frasi minim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ampliare una frase minim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durre una frase ampia in frase minim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scrivere didascalie ad immagini propos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scrivere storie a partire da fumet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ventare storie sulla base di uno schema dato (complete di personaggi, azioni, relazioni temporali e causali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scrivere testi (in gruppo o individualmente) utilizzando un lessico adeguato e rispettando la struttura richiest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produrre testi di vario tipo espressi con pensieri semplici, ortograficamente corretti e ordinati logicamente, utilizzando vocaboli appropriati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funzione e lo scopo della lingua scritt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individuare l’uso e lo scopo della lingua scritta nei diversi test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a scrivere messaggi, semplici testi funzionali allo scopo richiesto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funzione della punteggiatur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a scrivere in maniera autonoma didascalie, frasi e semplici testi (di vario tipo) rispettando la punteggiatura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principali convenzioni ortografiche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a scrivere in maniera autonoma didascalie, frasi e semplici testi rispettando le principali convenzioni ortografiche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differenza tra discorso diretto ed indirett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a utilizzare in un testo scritto il discorso diretto e indiretto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diversi registri linguistic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scrivere in maniera autonoma didascalie, frasi e semplici testi (di vario tipo) usando diversi registri linguistic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a utilizzare la lingua scritta nella forma più adeguata al destinatario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 RICONOSCERE NELL’USO I PRINCIPALI ELEMENTI MORFO-SINTATTICI DELLA LINGUA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concetto di frase (semplice, complessa e minima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frasi minim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produrre frasi minim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ampliare una frase minim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durre una frase ampia in frase minim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dividuare all’interno di frasi “ciò di cui si parla” e “ciò che si dice”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relazioni di significato tra parol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principali parti del discorso (nome, aggettivo, verbo, articolo, congiunzione, …)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, all’interno di frasi o semplici testi, le principali parti del discorso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funzione della punteggiatura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la punteggiatura nella scrittura autonoma di brevi test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principali convenzioni ortografiche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leggere e scrivere rispettando le principali convenzioni ortografich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diversi registri linguistic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distinguere tra linguaggio formale ed informale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GLE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69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8576"/>
      </w:tblGrid>
      <w:tr>
        <w:trPr>
          <w:cantSplit w:val="true"/>
        </w:trPr>
        <w:tc>
          <w:tcPr>
            <w:tcW w:w="1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etenza di riferimento per la progettazione e la valutazione: 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Verdana" w:ascii="Verdana" w:hAnsi="Verdana"/>
                <w:b/>
                <w:bCs/>
              </w:rPr>
              <w:t xml:space="preserve">1. </w:t>
            </w:r>
            <w:r>
              <w:rPr>
                <w:rFonts w:cs="Verdana" w:ascii="Verdana" w:hAnsi="Verdana"/>
                <w:b/>
              </w:rPr>
              <w:t>RICEZIONE ORALE: ascoltare e comprendere istruzioni, indicazioni, domande,  semplici frasi e brevi testi per interazioni riferibili a se stessi o a situazioni concrete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Conosce espressioni utili per semplici interazioni riferite a sé o agli altri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Conosce le strutture e il lessico per domande, istruzioni e indicazion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semplici storie, filastrocche e canzoni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comprendere varie forme di saluto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comprendere ed eseguire istruzioni e procedure per partecipare alla routine di classe, ai giochi e alle varie attività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seguire semplici storie con l’ausilio delle immagin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memorizzare una canzone o una filastrocca per apprendere strutture e lessi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8756"/>
      </w:tblGrid>
      <w:tr>
        <w:trPr>
          <w:cantSplit w:val="true"/>
        </w:trPr>
        <w:tc>
          <w:tcPr>
            <w:tcW w:w="1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etenza di riferimento per la progettazione e la valutazione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2.  </w:t>
            </w:r>
            <w:r>
              <w:rPr>
                <w:rFonts w:cs="Verdana" w:ascii="Verdana" w:hAnsi="Verdana"/>
                <w:b/>
              </w:rPr>
              <w:t>PRODUZIONE ORALE: utilizzare adeguate forme convenzionali per stabilire contatti sociali di base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espressioni utili per semplici interazioni sociali di base rispettando pronuncia e intonazion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ssico e strutture necessarie a descrivere essenziali caratteristiche person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filastrocche e canzoni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utilizzare varie forme di saluto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porre e rispondere a domande relative all’identità personale riferito a sé o agli altri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 xml:space="preserve">Sa descrivere alcune caratteristiche personali in merito a gusti e preferenze. 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utilizzare in modo pertinente il lessico e le strutture apprese per descrivere oralmente caratteristiche qualitative delle persone, degli animali e di stessi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riprodurre semplici canzoni e filastrocche con corretta pronuncia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rispondere a essenziali domande sul contenuto di una semplice sto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8576"/>
      </w:tblGrid>
      <w:tr>
        <w:trPr/>
        <w:tc>
          <w:tcPr>
            <w:tcW w:w="1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etenza di riferimento per la progettazione e la valutazione: 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  <w:b/>
                <w:b/>
              </w:rPr>
            </w:pPr>
            <w:r>
              <w:rPr>
                <w:rFonts w:cs="ArialNarrow" w:ascii="Verdana" w:hAnsi="Verdana"/>
                <w:b/>
              </w:rPr>
              <w:t>3. RICEZIONE SCRITTA: Comprendere brevi testi individuando nomi conosciuti, parole ed espressioni familiari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Conoscenze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Abilit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Conosce il lessico e le strutture degli argomenti tematici trattati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leggere e comprendere il significato globale di frasi, facili dialoghi, fumetti, brevi testi, rime e testi di canzoni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9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8576"/>
      </w:tblGrid>
      <w:tr>
        <w:trPr/>
        <w:tc>
          <w:tcPr>
            <w:tcW w:w="1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etenza di riferimento per la progettazione e la valutazione: 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  <w:b/>
                <w:b/>
              </w:rPr>
            </w:pPr>
            <w:r>
              <w:rPr>
                <w:rFonts w:cs="ArialNarrow" w:ascii="Verdana" w:hAnsi="Verdana"/>
                <w:b/>
              </w:rPr>
              <w:t>4. PRODUZIONE SCRITTA : Scrivere parole, espressioni e semplici frasi dopo averne consolidato la comprensione e la produzione orale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Conoscenze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Abilit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Conosce il lessico e le strutture necessarie per comporre semplici frasi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completare frasi e brevi testi con parole ed espressioni del proprio repertorio orale per descrivere e formulare pensieri personali sulla base di un modello dato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eseguire giochi linguistici in forma scrit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8576"/>
      </w:tblGrid>
      <w:tr>
        <w:trPr/>
        <w:tc>
          <w:tcPr>
            <w:tcW w:w="1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etenza di riferimento per la progettazione e la valutazione: 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  <w:b/>
                <w:b/>
                <w:sz w:val="20"/>
                <w:szCs w:val="20"/>
              </w:rPr>
            </w:pPr>
            <w:r>
              <w:rPr>
                <w:rFonts w:cs="ArialNarrow" w:ascii="Verdana" w:hAnsi="Verdana"/>
                <w:b/>
              </w:rPr>
              <w:t>5.</w:t>
            </w:r>
            <w:r>
              <w:rPr>
                <w:rFonts w:cs="ArialNarrow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Narrow" w:ascii="Verdana" w:hAnsi="Verdana"/>
                <w:b/>
              </w:rPr>
              <w:t>RIFLESSIONE LINGUISTICA: acquisire l’uso di strutture grammaticali della lingua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Narrow"/>
                <w:sz w:val="20"/>
                <w:szCs w:val="20"/>
              </w:rPr>
            </w:pPr>
            <w:r>
              <w:rPr>
                <w:rFonts w:cs="ArialNarrow" w:ascii="Verdana" w:hAnsi="Verdana"/>
                <w:sz w:val="20"/>
                <w:szCs w:val="20"/>
              </w:rPr>
              <w:t>Conoscenze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Narrow"/>
                <w:sz w:val="20"/>
                <w:szCs w:val="20"/>
              </w:rPr>
            </w:pPr>
            <w:r>
              <w:rPr>
                <w:rFonts w:cs="ArialNarrow" w:ascii="Verdana" w:hAnsi="Verdana"/>
                <w:sz w:val="20"/>
                <w:szCs w:val="20"/>
              </w:rPr>
              <w:t>Abilit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Conosce le strutture grammaticali presentate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E’ in possesso di un adeguato patrimonio lessicale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riconoscere le strutture linguistiche di base e sa usarle intuitivamente.</w:t>
            </w:r>
          </w:p>
          <w:p>
            <w:pPr>
              <w:pStyle w:val="Normal"/>
              <w:autoSpaceDE w:val="false"/>
              <w:rPr>
                <w:rFonts w:ascii="Verdana" w:hAnsi="Verdana" w:cs="ArialNarrow"/>
              </w:rPr>
            </w:pPr>
            <w:r>
              <w:rPr>
                <w:rFonts w:cs="ArialNarrow" w:ascii="Verdana" w:hAnsi="Verdana"/>
              </w:rPr>
              <w:t>Sa ampliare il lessico d’us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S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54"/>
        <w:gridCol w:w="7194"/>
        <w:gridCol w:w="6"/>
      </w:tblGrid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ASCOLTARE ANALIZZARE E RAPPRESENTARE FENOMENI SONORI  E LINGUAGGI MUSICALI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caratteristiche del suono: timbro, intensità, durata, altezz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ile14ptCentrato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nosce cos’è un ritmo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mantenere l'attenzione durante l'ascolt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mantenere l'attenzione durante l'ascolto, l'imitazione e l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zione di un ritm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il timbro di strumenti conosciuti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osce le potenzialità espressive della musica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gliere gli aspetti espressivi di un brano musica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esprimere aspetti emotivi con parole, azioni motorie e segni grafici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ESPRIMERSI CON IL CANTO E  SEMPLICI STRUMENTI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modalità di utilizzo della voce per produrre espressioni parlate, recitate, canta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mantenere l'attenzione durante l'ascolto e l'esecuzione di can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eseguire semplici partiture con oggetti e strumentario di bas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eseguire in gruppo semplici brani vocali e/o strumentali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E E IMMAGI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01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LEGGERE, COMPRENDERE E RIPRODURRE SEMPLICI MESSAGGI VISIVI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 colori complementar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scala cromatica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individuare le gradazioni di colore di un’immagin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li elementi caratteristici del fumetto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le caratteristiche dei fumet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accontare una semplice storia usando la tecnica dei fumetti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li elementi caratteristici del linguaggio filmico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gli elementi caratteristici del linguaggio filmico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differenza tra quadro, fotografia, disegno, scultur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li elementi basilari di un’opera d’arte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distinguere le immagini grafiche da quelle fotografiche e pittoriche, individuando in esse i vari elementi che le compongono: figure, oggetti e distinguere piani e sfond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distinguere e riconoscere la differenza tra quadro, fotografia, disegno, scultur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descrivere ciò che vede in un’opera d’ar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associare un sentimento, emozione ad un’opera d’arte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differenza tra emozioni e pensieri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Sa esprimere emozioni, pensieri in produzioni di vario tipo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riconoscere i significati comunicativi delle espressioni mimiche, gestuali e motorie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156"/>
      </w:tblGrid>
      <w:tr>
        <w:trPr/>
        <w:tc>
          <w:tcPr>
            <w:tcW w:w="1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ESPRIMERSI ATTRAVERSO LINGUAGGI PLASTICI E FIGURATIVI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i materiali da modellare: carta, creta, pasta di sale, ecc.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i diversi materiali per realizzare manufatti, scenografie, ecc. 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28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CONOSCERE E RAPPRESENTARE FIGURE, FORME, RELAZIONI SPAZIALI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forma, lo spazi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 scoprire segni e simboli presenti nell’ambiente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i color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 usare la linea per delimitare gli spazi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elaborare segni e  simboli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PO, MOVIMENTO E SPOR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PADRONEGGIARE ABILITA’ MOTORIE DI BASE IN SITUAZIONI DIVERS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4ptCentrato"/>
              <w:snapToGrid w:val="false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Stile14ptCentrato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nosce attività ludiche: giochi di percezione, esplorazione, imitazione, movimento (drammatizzazione, danza)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4ptCentrato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a camminare, correre, saltare, lanciare, all’interno di  percorsi attrezzati e studiati appositamen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muoversi in modo coordinato a livello globale: manualità, lateralità, equilibrio, consapevolezza dello spazio circostan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il corpo e il movimento per comunicare stati d’animo, emozioni, sentimenti nella drammatizzazione e danza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PARTECIPARE ALLE ATTIVITÀ DI GIOCO E DI SPORT, RISPETTANDONE LE REGOL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iochi di coppia e in squadr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diversi giochi con la palla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accettare chiunque come compagn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accettare ruoli diversi nei gioch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operare nel grupp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partecipare ad esperienze di giochi sportivi per l’avvio al basket, rugby, pallavolo, cogliendone le principali caratteristiche 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spettare le regole dei giochi organizzati anche in forma di gara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OR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47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RICONOSCERE RELAZIONI DI SUCCESSIONE, DI CONTEMPORANEITÀ, DI CICLICITÀ, DI CAUSALITÀ IN ESPERIENZE VISSUTE E NARRAT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“linea del tempo” come strumento per riordinare fatti ed eventi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llocare sulla linea del tempo fatti ed eventi person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llocare sulla linea del tempo fatti ed eventi inerenti periodi temporali studiati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 rapporti di casualità tra fatti, eventi e situazioni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ordinare eventi in successione logic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dividuare relazioni di causa ed effetto negli eventi presenta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formulare ipotesi sugli effetti possibili di una causa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concetto di durat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concetto di periodizzazione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distinguere tra tempi lunghi e cor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appresentare graficamente durate utilizzando strumenti lineari (linea del tempo)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714"/>
      </w:tblGrid>
      <w:tr>
        <w:trPr>
          <w:trHeight w:val="418" w:hRule="atLeast"/>
        </w:trPr>
        <w:tc>
          <w:tcPr>
            <w:tcW w:w="1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RICONOSCERE LE TRASFORMAZIONI NEL TEMPO E CONOSCERE ELEMENTI SIGNIFICATIVI DEL PASSAT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concetto di “fonte storica”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i principali tipi di “fonte storica”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diversi tipi di “fonte” per ricavare informazioni sul passato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trasformazioni di uomini, oggetti, ambienti connesse al trascorrere del tempo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le trasformazioni di uomini, oggetti, ambienti connesse al trascorrere del temp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formulare ipotesi sui mutamenti di persone e cose in un periodo di tempo stabilito (Origine della Terra e preistoria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elementi di analogie e differenze tra le caratteristiche dei gruppi umani preistorici e quelli attuali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alcune caratteristiche del lavoro dello storico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miti e leggende relativi all’origine del mondo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osce le ipotesi sulla formazione della terra e le esperienze umane preistorich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osce gli elementi caratterizzanti il passaggio dall'uomo preistorico all'uomo storico nelle civiltà antiche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struire e collocare sulla linea del tempo le conoscenze acquisite relative alle ipotesi sulla formazione della Terra, sulle prime esperienze umane preistoriche, sul passaggio dalla preistoria alla storia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 primi elementi del linguaggio specifico della disciplina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in modo corretto il linguaggio specifico della disciplina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OGRAF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0"/>
      </w:tblGrid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ORIENTARSI NELLO SPAZIO UTILIZZANDO IN MODO APPROPRIATO GLI INDICATORI SPAZIALI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 punti cardin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li indicatori spaziali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 comportamenti adeguati alla tutela e sicurezza degli spazi vissuti e dell’ambiente vicin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gli indicatori spaziali per orientarsi nello spazio vissut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localizzare oggetti nello spazio utilizzando una corretta terminologia, rispetto a sé e agli altr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orientarsi in uno spazio conosciuto direttamen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appresentare lo spazio conosciuto usando i punti di riferiment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spettare gli ambienti vissuti utilizzando regole condivise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significato del termine “tragitto”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le linee grafiche per rappresentare un  tragitto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principali rappresentazioni iconiche e cartografiche dei diversi ambien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principale simbologia cartografica fisica e politic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riduzione e l’ingrandimento in scal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leggere semplici rappresentazioni iconiche e cartografiche, utilizzando legende e punti di riferiment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appresentare oggetti utilizzando la riduzione e l’ingrandimento in scal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appresentare spazi conosciuti utilizzando la riduzione in scala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020"/>
      </w:tblGrid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RICONOSCERE E DESCRIVERE AMBIENTI GEOGRAFICI DIVERSI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 diversi ambienti: montagna, mare, città, campagn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elementi fisici ed antropici, fissi e mobili dei diversi paesagg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 i diversi ambienti naturali reali, descritti o rappresenta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gli elementi fisici ed antropici dei diversi ambienti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 primi elementi del linguaggio specifico della discipl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in modo corretto il linguaggio specifico della disciplin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EMAT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IL NUMERO: LEGGERE E SCRIVERE I NUMERI OLTRE IL 1000, USARLI PER CONTARE ED ESEGUIRE CALCOL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 numeri naturali oltre il 1000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valore posizionale delle cifre (unità, decine, centinaia e migliaia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significato dei simboli: &gt;  &lt;  =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quattro operazion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tabelline entro il 10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contare in senso progressivo e regressiv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leggere e scrivere i numeri naturali in cifre e in letter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confrontare e ordinare i numer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comporre e scomporre numeri avendo chiara la differenza tra decine, unità, centinaia e migliai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riconoscere nella scrittura in base 10 il valore posizionale delle cifr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usare i simboli &gt; &lt; = per stabilire relazioni tra numer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operare effettuando camb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effettuare moltiplicazioni e divisioni in colonn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eseguire calcoli menta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verbalizzare le operazioni compiute e usare i simboli dell’aritmetica per rappresentar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le tabelline per eseguire rapidamente i calcol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osce i numeri decimali e il loro valore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Verdana Ref" w:hAnsi="Verdana Ref" w:cs="Verdana Ref"/>
              </w:rPr>
            </w:pPr>
            <w:r>
              <w:rPr>
                <w:rFonts w:cs="Verdana Ref" w:ascii="Verdana Ref" w:hAnsi="Verdana Ref"/>
              </w:rPr>
            </w:r>
          </w:p>
          <w:p>
            <w:pPr>
              <w:pStyle w:val="Normal"/>
              <w:rPr>
                <w:rFonts w:ascii="Verdana Ref" w:hAnsi="Verdana Ref" w:cs="Verdana Ref"/>
              </w:rPr>
            </w:pPr>
            <w:r>
              <w:rPr>
                <w:rFonts w:cs="Verdana Ref" w:ascii="Verdana Ref" w:hAnsi="Verdana Ref"/>
              </w:rPr>
              <w:t>Conosce il concetto di frazione.</w:t>
            </w:r>
          </w:p>
          <w:p>
            <w:pPr>
              <w:pStyle w:val="Normal"/>
              <w:rPr>
                <w:rFonts w:ascii="Verdana Ref" w:hAnsi="Verdana Ref" w:cs="Verdana Ref"/>
              </w:rPr>
            </w:pPr>
            <w:r>
              <w:rPr>
                <w:rFonts w:cs="Verdana Ref" w:ascii="Verdana Ref" w:hAnsi="Verdana Ref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leggere e scrivere numeri decim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nfrontare numeri decima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ordinare numeri decimali sulla linea dei numeri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Verdana Ref" w:hAnsi="Verdana Ref" w:cs="Verdana Ref"/>
              </w:rPr>
            </w:pPr>
            <w:r>
              <w:rPr>
                <w:rFonts w:cs="Verdana Ref" w:ascii="Verdana Ref" w:hAnsi="Verdana Ref"/>
              </w:rPr>
              <w:t>Sa rappresentare graficamente le frazioni.</w:t>
            </w:r>
          </w:p>
          <w:p>
            <w:pPr>
              <w:pStyle w:val="Normal"/>
              <w:rPr/>
            </w:pPr>
            <w:r>
              <w:rPr>
                <w:rFonts w:cs="Verdana Ref" w:ascii="Verdana Ref" w:hAnsi="Verdana Ref"/>
              </w:rPr>
              <w:t>Sa riconoscere in una frazione il significato di numeratore e denominatore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Verdana Ref" w:hAnsi="Verdana Ref" w:cs="Verdana Ref"/>
              </w:rPr>
            </w:pPr>
            <w:r>
              <w:rPr>
                <w:rFonts w:cs="Verdana Ref" w:ascii="Verdana Ref" w:hAnsi="Verdana Ref"/>
              </w:rPr>
              <w:t>Sa riconoscere una frazione a partire dai numeri decimali e dalle unità di misura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osce le proprietà dei numeri e delle quattro operazion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applicare le proprietà dei numeri e delle quattro operazioni per effettuare calcoli veloci a mente e scritti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GEOMETRIA: CONOSCERE LE PRINCIPALI FIGURE GEOMETRICHE PIANE ED OPERARE CON ESS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principali figure piane: quadrato, rettangolo, cerchio, triangolo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e distinguere le principali figure piane: quadrato, rettangolo, cerchio, triangol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disegnare le principali figure pian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struire modelli materiali delle principali figure pian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 movimenti geometrici (rotazione, traslazione, ribaltamento)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operare movimenti geometrici (rotazione, traslazione, ribaltamento, simmetria) di figure piane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37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MISURA: EFFETTUARE MISURAZIONI E FORMULARE UNA LORO STIMA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misure “lineari”,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Verdana Ref" w:ascii="Verdana Ref" w:hAnsi="Verdana Ref"/>
              </w:rPr>
              <w:t>di “massa” e di “capacità”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misurare lunghezze utilizzando misure convenzionali (metro,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Verdana Ref" w:ascii="Verdana Ref" w:hAnsi="Verdana Ref"/>
              </w:rPr>
              <w:t>litro, peso</w:t>
            </w:r>
            <w:r>
              <w:rPr>
                <w:rFonts w:cs="Verdana" w:ascii="Verdana" w:hAnsi="Verdana"/>
              </w:rPr>
              <w:t>) e non (passi, ecc…)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Verdana Ref" w:hAnsi="Verdana Ref" w:cs="Verdana Ref"/>
              </w:rPr>
            </w:pPr>
            <w:r>
              <w:rPr>
                <w:rFonts w:cs="Verdana Ref" w:ascii="Verdana Ref" w:hAnsi="Verdana Ref"/>
              </w:rPr>
              <w:t>Sa costruire ed utilizzare unità di misura convenzion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 Ref" w:ascii="Verdana Ref" w:hAnsi="Verdana Ref"/>
              </w:rPr>
              <w:t>Sa eseguire misure di vario tipo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rapporto di valore tra unità di misure (equivalenze, rimpicciolimenti, ingrandimenti)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effettuare</w:t>
            </w:r>
            <w:r>
              <w:rPr>
                <w:rFonts w:cs="Verdana Ref" w:ascii="Verdana Ref" w:hAnsi="Verdana Ref"/>
              </w:rPr>
              <w:t xml:space="preserve"> conversioni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cs="Verdana" w:ascii="Verdana" w:hAnsi="Verdana"/>
              </w:rPr>
              <w:t>equivalenze) fra diverse unità di misur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effettuare riduzioni in scal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effettuare ingrandimenti in scala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DATI E PREVISIONI: UTILIZZARE RAPPRESENTAZIONI DI DATI PER RICAVARNE INFORMAZION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alcuni grafici (istogramma, tabella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significato di “oggetto d’indagine” e di “campione d’indagine”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leggere istogrammi e tabel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svolgere una semplice indagine statistica all’interno della classe in relazione alle esperienze vissu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tabulare i risultati dell’indagine in tabella ed istogramm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leggere e commentare i risultati registra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struire semplici problemi a partire da dati di indagine statistica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65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 INTRODUZIONE AL PENSIERO RAZIONALE: RICONOSCERE E RISOLVERE PROBLEMI MEDIANTE LA RICERCA DI INFORMAZIONI, UTILIZZANDO IL LINGUAGGIO MATEMATICO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’uso dei connettivi “NON, E, O”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significato dei termini “vero” e “falso”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significato dei termini “certo”, “incerto” e “probabile”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mprendere frasi contenenti i connettivi “NON, E O”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il linguaggio in senso logico usando i termini “NON, E, O”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distinguere affermazioni vere e false all’interno di enunciati brevi che fanno riferimento a situazioni vissute o conosciu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in situazioni date elementi di certezza, incertezza e probabilità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significato di “situazione problematica”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diverse rappresentazioni grafiche di una situazione problematic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a struttura di un testo problematic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linguaggio dei diversi testi problematic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ntracciare in contesti di vita situazioni problematich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tradurre la realtà in espressioni verbali e scrit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reare situazioni problematiche di diverso tip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fare domande relativamente ad una situazione problematic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llustrare un testo problematic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struire un testo problematico a partire da un’illustrazione grafic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dentificare i dati numerici e non in un testo problematic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i dati di un problema per la sua risoluzione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concetto di “differenza” tra lunghezze, altezze e quantità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la differenza tra lunghezze, altezze e quantità diverse.</w:t>
            </w:r>
          </w:p>
        </w:tc>
      </w:tr>
      <w:tr>
        <w:trPr>
          <w:trHeight w:val="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concetto di moltiplicazione e division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individuare e riconoscere situazioni problematiche reali da risolvere con la moltiplicazione e la division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la moltiplicazione per risolvere semplici problem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la divisione per risolvere semplici problem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struire un testo problematico relativo all’uso della moltiplicazione, a partire da un’illustrazione grafic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costruire un testo problematico relativo all’uso della divisione, a partire da un’illustrazione grafic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IENZ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6931"/>
      </w:tblGrid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OSSERVARE, CONOSCERE, CLASSIFICARE ELEMENTI DEL MONDO CIRCOSTANTE.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alcune modalità per rappresentare i dati di un’esperienze (tabelle, istogrammi, liste, ecc…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leggere le diverse rappresentazioni dei dati di un’esperienz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appresentare dati di un’esperienze in modi diversi.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li aspetti fondamentali del metodo scientifico (osservare, porsi domande, formulare ipotesi, sperimentare, trarre conclusioni)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effettuare alcune semplici osservazion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porsi domand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formulare ipotesi e trovare risposte in merito a semplici trasformazioni.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proprietà di solidi, liquidi e gas, loro trasformazioni ed interazioni (miscugli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osce l’importanza e presenza dell'acqua nella vita quotidiana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ciclo dell'acqu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trasformazione, utilizzo e rispetto dell'ambiente da parte dell'uomo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riconoscere le caratteristiche e le proprietà degli ogget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riconoscere i diversi stati di aggregazione della materia ed eventuali trasformazion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rilevare come l'acqua sia un elemento essenziale per la vita di un essere viven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esplorare, descrivere un ambiente esterno mettendolo in relazione con l'attività umana.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basilari funzioni vitali (respirazione, nutrizione, ecc…) degli  esseri viven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 *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descrivere basilari funzioni vitali (respirazione, nutrizione, ecc…) di alcuni esseri viventi, secondo l’ordine e tenendo conto di tutti i passaggi..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diversi ambienti di vit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le caratteristiche basilari dell’ ambiente di vita di alcuni esseri viventi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, confrontare, rilevare le caratteristiche dei diversi ambienti natur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descrivere basilari caratteristiche dell’ ambiente di vita di alcuni esseri viventi.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 primi elementi del linguaggio specifico della disciplina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sare in modo corretto i primi elementi del linguaggio specifico della disciplina.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* : gli argomenti da proporre sono a scelta dei singoli team)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CNOLOG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RICONOSCERE GLI OGGETTI PRESENTI IN UN CONTESTO IN RELAZIONE CON BISOGNI E FUNZION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il funzionamento di semplici strumenti e/o giochi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ealizzare un semplice manufatto, seguendo semplici procedure e utilizzando materiali appropriati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differenze e uguaglianze di forma, struttura e funzionamento di oggetti di uso comune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differenze e uguaglianze di forma, struttura e funzionamento di oggetti di uso comun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UTILIZZARE IL COMPUTER PER SEMPLICI ATTIVITÀ DIDATTICH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li elementi principali del comput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osce le procedure di video scrittur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gli elementi basilari di programmi di video grafica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riconoscere gli elementi del comput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 scrivere brani, sotto dettatura e copiando, utilizzando la videoscrittura e un correttore ortografico e grammatica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 utilizzare un programma di video grafica per realizzare semplici elaborati grafic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IGIONE CATTOLICA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631"/>
      </w:tblGrid>
      <w:tr>
        <w:trPr/>
        <w:tc>
          <w:tcPr>
            <w:tcW w:w="1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SCOPRIRE CHE PER LA RELIGIONE CRISTIANA DIO È CREATORE, PADRE E FIN DALLE ORIGINI HA STABILITO UN'ALLEANZA CON L'UOMO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onoscenze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bilità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origine del mondo e dell’uomo nei miti, nel Cristianesimo e nelle altre religioni, nella scienza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de coscienza che:tutto ha una storia,ogni storia è collegata con altre,la storia del mondo le contiene tutte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/>
            </w:pPr>
            <w:r>
              <w:rPr>
                <w:rFonts w:cs="Verdana" w:ascii="Verdana" w:hAnsi="Verdana"/>
              </w:rPr>
              <w:t>Sa individuare il significato dei miti sull’origine della vita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/>
            </w:pPr>
            <w:r>
              <w:rPr>
                <w:rFonts w:cs="Verdana" w:ascii="Verdana" w:hAnsi="Verdana"/>
              </w:rPr>
              <w:t>Sa identificare il messaggio del racconto biblico della creazione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Verdana" w:ascii="Verdana" w:hAnsi="Verdana"/>
              </w:rPr>
              <w:t>Sa mettere in relazione la fede cristiana in Dio-Creatore con le teorie scientifiche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Verdana" w:ascii="Verdana" w:hAnsi="Verdana"/>
              </w:rPr>
              <w:t>Sa comprendere, attraverso   i racconti biblici delle origini, che il mondo è opera di Dio, affidato alla responsabilità dell’uom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8522"/>
      </w:tblGrid>
      <w:tr>
        <w:trPr/>
        <w:tc>
          <w:tcPr>
            <w:tcW w:w="15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CONOSCERE LA STRUTTURA E LA COMPOSIZIONE DELLA BIBBIA.</w:t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onoscenze</w:t>
            </w:r>
          </w:p>
        </w:tc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bilità</w:t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truttura della Bibbia.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nascita della Bibbia.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ricerca di un brano della Bibbia.</w:t>
            </w:r>
          </w:p>
        </w:tc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Tahoma" w:ascii="Tahoma" w:hAnsi="Tahoma"/>
              </w:rPr>
              <w:t>Riconosce  nella Bibbia, libro sacro per ebrei e cristiani.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Tahoma" w:ascii="Tahoma" w:hAnsi="Tahoma"/>
              </w:rPr>
              <w:t>Sa descrivere la struttura della Bibbia ebraico-cristiana.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Tahoma" w:ascii="Tahoma" w:hAnsi="Tahoma"/>
              </w:rPr>
              <w:t>Sa illustrare le principali tappe della formazione del testo biblico.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Tahoma" w:ascii="Tahoma" w:hAnsi="Tahoma"/>
              </w:rPr>
              <w:t>Sa cercare un brano della Bibb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8522"/>
      </w:tblGrid>
      <w:tr>
        <w:trPr/>
        <w:tc>
          <w:tcPr>
            <w:tcW w:w="15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ASCOLTARE, LEGGERE E SAPER RIFERIRE CIRCA ALCUNE PAGINE BIBLICHE INERENTI LE FIGURE PRINCIPALI DEL POPOLO DI ISRAELE.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eastAsia="Verdana" w:cs="Verdana" w:ascii="Verdana" w:hAnsi="Verdana"/>
                <w:iCs/>
              </w:rPr>
              <w:t xml:space="preserve"> </w:t>
            </w:r>
            <w:r>
              <w:rPr>
                <w:rFonts w:cs="Verdana" w:ascii="Verdana" w:hAnsi="Verdana"/>
                <w:iCs/>
              </w:rPr>
              <w:t>Conoscenze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bilità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eccato originale, Caino e Abele, l’arca di Noè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toria dei “Patriarchi”: Abramo, Isacco, Giacobbe,Giuseppe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 storia di liberazione. Mosè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360" w:hanging="0"/>
              <w:rPr/>
            </w:pPr>
            <w:r>
              <w:rPr>
                <w:rFonts w:cs="Verdana" w:ascii="Verdana" w:hAnsi="Verdana"/>
              </w:rPr>
              <w:t>Sa identificare il messaggio e gli elementi simbolici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360" w:hanging="0"/>
              <w:rPr/>
            </w:pPr>
            <w:r>
              <w:rPr>
                <w:rFonts w:cs="Verdana" w:ascii="Verdana" w:hAnsi="Verdana"/>
              </w:rPr>
              <w:t>Conosce e sa raccontare la storia dei Patriarchi.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</w:rPr>
              <w:t>Conosce e sa raccontare la storia di Mosè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8522"/>
      </w:tblGrid>
      <w:tr>
        <w:trPr/>
        <w:tc>
          <w:tcPr>
            <w:tcW w:w="15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CONOSCERE IL SIGNIFICATO DI GESTI E SEGNI DEL NATALE E DELLA PASQUA.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onoscenze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bilità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bCs/>
              </w:rPr>
              <w:t>Significato dei segni natalizi: presepe, albero di Natale, corona d’Avvento.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bCs/>
              </w:rPr>
              <w:t>Significato dei segni della Pasqua: agnello, uovo, colomba, cero, campane, ulivo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piegare il significato dei segni del Natale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piegare il significato dei segni della Pasqu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8522"/>
      </w:tblGrid>
      <w:tr>
        <w:trPr/>
        <w:tc>
          <w:tcPr>
            <w:tcW w:w="15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Competenza di riferimento per la progettazione e la valutazione: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 CONOSCERE GESÙ DI NAZARETH COME EMMANUELE E MESSIA, ANNUNCIATO DAI PROFETI.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onoscenze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bilità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 profeti messaggeri di Dio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 profezie messianiche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esù di Nazareth compimento del progetto di Dio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 scoprire i profeti e l’attesa messianica nel popolo ebraico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mprende nelle storie dell’A.T. la promessa del Messia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Verdana" w:ascii="Verdana" w:hAnsi="Verdana"/>
                <w:bCs/>
              </w:rPr>
              <w:t>Riconosce in Gesù di Nazareth il Messia annunciato nell’A.T.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Verdana Re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4ptCentrato">
    <w:name w:val="Stile 14 pt Centrato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48:00Z</dcterms:created>
  <dc:creator> </dc:creator>
  <dc:description/>
  <cp:keywords/>
  <dc:language>en-US</dc:language>
  <cp:lastModifiedBy> </cp:lastModifiedBy>
  <dcterms:modified xsi:type="dcterms:W3CDTF">2011-04-27T18:03:00Z</dcterms:modified>
  <cp:revision>18</cp:revision>
  <dc:subject/>
  <dc:title/>
</cp:coreProperties>
</file>