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I SECON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E COMPRENDERE TESTI ORALI DI DIVERSO TIP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arole di uso comune nel linguaggio degli adulti e dei coetane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fatti, opinioni e stati d’anim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a differenza tra linguaggio formale ed informal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scoltare e comprendere i comandi verbali, le indicazioni di lavoro nei messaggi o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e comprendere le informazioni principali in un testo ascoltato: personaggi, luoghi e temp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9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ORALMENTE IN MODO CORRETTO, INSERENDOSI POSITIVAMENTE NELLE SITUAZIONI COMUNICATIV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regole della conversazione e discussione (collettiva e non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principali regole sintattiche, morfologiche  e semantiche della comunicazione orale e scritt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tecniche di memorizz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fatti, opinioni e stati d’anim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a differenza tra linguaggio formale ed informal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teragire nello scambio comunicativo in modo adeguato alla situazione rispettando le regole stabilite, apportando contributi pers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il contenuto della comunicazione orale e scritta secondo le regole sintattiche, morfologiche  e semant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semplici tecniche di memorizzazione per imparare filastrocche e poesi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ccontare oralmente un’esperienza personale o altrui, una storia  rispettandone la successione cronologica utilizzando nessi di tipo spaziale, causale e tempo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le proprie emozioni riferite a situazioni viss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 diversi registri linguistic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LEGGERE E COMPRENDERE TESTI DI DIVERSO TIP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i segni di punteggia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rispettando la punteggia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n maniera espressiva diverse tipologie di tes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lettura autono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forme di lettura diverse funzionali allo scopo (ad alta voce, silenziosa per ricerca, per studio, per piacere…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truttura di un testo e gli elementi costitutivi essenzial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gli elementi essenziali dei testi letti (personaggi, azioni, luoghi e temp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struire le sequenze di una storia letta secondo l’ordine logico e/o tempor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in un testo letto gli elementi essenziali a partire da domand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realtà e fantasi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un testo fantastico, individuando la differenza tra realtà e fantasi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diverse tipologie di testo e la loro funzion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una descrizione e individuare le caratteristiche degli elementi descri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avare le istruzioni da semplici testi pragmatic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a differenza tra discorso diretto ed indirett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riconoscere in un testo scritto il discorso dir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RODURRE TESTI SCRIT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frase (semplice, complessa e min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tipologie di tes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testo narrativo (realistico e fantastico), descrittivo e regolativ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dur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mpliare una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durre una frase ampia in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orre frasi a partire da parole d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semplici testi (in gruppo o individualmente) utilizzando un lessico adeguato e rispettando la struttura richies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didascalie ad immagini propos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storie a partire da fum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ventare storie sulla base di uno schema dato (complete di personaggi, azioni, relazioni temporali e causal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punteggiatur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aniera autonoma didascalie, frasi e brevi testi (di vario tipo) rispettando la punteggiatur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convenzioni ortografich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aniera autonoma didascalie, frasi e testi rispettando le principali convenzioni ortograf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discorso diretto ed indirett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un testo scritto il discorso dirett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registri linguis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aniera autonoma didascalie, frasi e testi (di vario tipo) usando diversi registri linguist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RICONOSCERE NELL’USO I PRINCIPALI ELEMENTI MORFO – SINTATTICI DELLA LINGU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frase (semplice, complessa e min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tipologie di tes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testo narrativo (realistico e fantastico), descrittivo e regolativ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dur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mpliare una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durre una frase ampia in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all’interno di frasi “ciò di cui si parla” e “ciò che si dice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relazioni di significato tra paro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brevi testi nelle diverse tipologi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punteggiatur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la punteggiatura nella scrittura autonoma di brevi tes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convenzioni ortografich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e scrivere rispettando le principali convenzioni ortograf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registri linguis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tra linguaggio formale ed inform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L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7676"/>
      </w:tblGrid>
      <w:tr>
        <w:trPr>
          <w:cantSplit w:val="true"/>
        </w:trPr>
        <w:tc>
          <w:tcPr>
            <w:tcW w:w="1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 </w:t>
            </w:r>
            <w:r>
              <w:rPr>
                <w:rFonts w:cs="Verdana" w:ascii="Verdana" w:hAnsi="Verdana"/>
                <w:b/>
              </w:rPr>
              <w:t>RICEZIONE ORALE: ASCOLTARE E COMPRENDERE ESPRESSIONI PER SEMPLICI INTERAZIONI RIFERIBILI A SE STESSI O A SITUAZIONI CONCRETE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espressioni utili per semplici interazioni riferite a sé o agli altr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e strutture e il lessico per domande, istruzioni e indicazi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emplici storie, filastrocche e canzoni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varie forme di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ed eseguire istruzioni e procedure per partecipare alla routine di classe, ai giochi e alle varie attività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semplici storie, filastrocche e canzo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56"/>
      </w:tblGrid>
      <w:tr>
        <w:trPr>
          <w:cantSplit w:val="true"/>
        </w:trPr>
        <w:tc>
          <w:tcPr>
            <w:tcW w:w="1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2.  </w:t>
            </w:r>
            <w:r>
              <w:rPr>
                <w:rFonts w:cs="Verdana" w:ascii="Verdana" w:hAnsi="Verdana"/>
                <w:b/>
              </w:rPr>
              <w:t>PRODUZIONE ORALE: RIPRODURRE SEMPLICI PAROLE E BREVI FRASI, RISPETTANDO PRONUNCIA E INTONAZIONE, IN CONTESTI FAMILIARI QUALI CANTI, FILASTROCCHE E GIOCHI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emplici filastrocche e canz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riteri di classificaz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ratteristiche generali di luoghi, oggetti familiari, animali e pers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 xml:space="preserve">Sa partecipare attivamente ad una canzone e/o una filastrocca attraverso la riproduzione orale, il movimento e il disegno.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ferire in merito alla quantità alla dimensione, al colore e alla forma per descrivere e identificare oggetti di uso quotidian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nominare luoghi, oggetti familiari, animali e person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indicare alcune semplici caratteristiche qualitative di luoghi, oggetti, animali e pers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796"/>
      </w:tblGrid>
      <w:tr>
        <w:trPr/>
        <w:tc>
          <w:tcPr>
            <w:tcW w:w="1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</w:rPr>
            </w:pPr>
            <w:r>
              <w:rPr>
                <w:rFonts w:cs="ArialNarrow" w:ascii="Verdana" w:hAnsi="Verdana"/>
                <w:b/>
              </w:rPr>
              <w:t>3. RICEZIONE SCRITTA: RICONOSCERE LA FORMA SCRITTA DI PAROLE ED ESPRESSIONI FAMILIAR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a forma scritta di parole ed espressioni familia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leggere parole e semplici frasi tratti da contesti conosciu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8516"/>
      </w:tblGrid>
      <w:tr>
        <w:trPr/>
        <w:tc>
          <w:tcPr>
            <w:tcW w:w="1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</w:rPr>
            </w:pPr>
            <w:r>
              <w:rPr>
                <w:rFonts w:cs="ArialNarrow" w:ascii="Verdana" w:hAnsi="Verdana"/>
                <w:b/>
              </w:rPr>
              <w:t>4. PRODUZIONE SCRITTA : COPIARE E RICOMPORRE PAROLE DEL PROPRIO REPERTORIO ORALE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a forma scritta di parole e semplici frasi del proprio repertorio orale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piare e ricomporre parole e semplici frasi con il lessico appres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eseguire semplici giochi linguistici in forma scritta.</w:t>
            </w:r>
          </w:p>
        </w:tc>
      </w:tr>
    </w:tbl>
    <w:p>
      <w:pPr>
        <w:pStyle w:val="Normal"/>
        <w:rPr>
          <w:rFonts w:ascii="Verdana" w:hAnsi="Verdana" w:cs="ArialNarrow"/>
          <w:sz w:val="20"/>
          <w:szCs w:val="20"/>
        </w:rPr>
      </w:pPr>
      <w:r>
        <w:rPr>
          <w:rFonts w:cs="ArialNarro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98"/>
        <w:gridCol w:w="76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ANALIZZARE E RAPPRESENTARE FENOMENI SONORI  E LINGUAGGI MUSICAL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ratteristiche del suono: timbro, intensità, durata, altezza.</w:t>
            </w:r>
          </w:p>
          <w:p>
            <w:pPr>
              <w:pStyle w:val="Stile14ptCentra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ile14ptCentra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ile14ptCentra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ritmo.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, l'imitazione e 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di un rit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l timbro di strumenti conosciuti.</w:t>
            </w:r>
          </w:p>
          <w:p>
            <w:pPr>
              <w:pStyle w:val="Stile14ptCentrato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Sa riconoscere e individuare ritmi all’interno di brani ascoltati.</w:t>
            </w:r>
          </w:p>
          <w:p>
            <w:pPr>
              <w:pStyle w:val="Stile14ptCentra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produrre ritmi con il corpo e con semplici strumenti.</w:t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CON IL CANTO E  SEMPLICI STRUMEN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utilizzo della voce per produrre espressioni parlate, recitate, cant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 e l'esecuzione di ca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eseguire semplici partiture non convenzionali (con simboli) con oggetti e strumentario di 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RTE 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01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LEGGERE, COMPRENDERE E RIPRODURRE SEMPLICI MESSAGGI VIS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olori primari e secondari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individuare le gradazioni di colore di un’immagi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creativamente il color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56"/>
      </w:tblGrid>
      <w:tr>
        <w:trPr/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ATTRAVERSO LINGUAGGI PLASTICI E FIGURAT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 materiali da modellare: carta, creta, pasta di sale, ecc.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 diversi materiali per realizzare manufatti, scenografie, ecc. 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ONOSCERE E RAPPRESENTARE FIGURE, FORME, RELAZIONI SPAZIAL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orma, lo spazi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scoprire segni e simboli presenti nell’ambient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usare la linea per delimitare gli spaz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elaborare segni e  simbo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guere le immagini grafiche da quelle fotografiche e pittoriche, individuando in esse i vari elementi che le compongono: figure, oggetti e distinguere piani e sfond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significati comunicativi delle espressioni mimiche, gestuali e motorie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MOVIMENTO E SPO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b/>
              </w:rPr>
              <w:t>1. PADRONEGGIARE ABILITA’ MOTORIE DI BASE IN SITUAZIONI DIVERS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osce diversi tipi di attività ludiche : giochi di percezione, esplorazione, imitazione, movimento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 camminare, correre, saltare, lanciare, all’interno di  percorsi attrezzati e studiati appositam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uoversi in modo coordinato a livello globale: manualità, lateralità, equilibrio, consapevolezza dello spazio circostan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ARTECIPARE ALLE ATTIVITÀ DI GIOCO E DI SPORT, RISPETTANDONE LE REGOL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iochi di coppia e in squad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iochi con diversi tipi di pall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ttare chiunque come compag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ttare ruoli diversi nei gioch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perare nel grup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re ad esperienze di giochi sportivi  per l’avvio del basket, rugby, pallamano, cogliendone le principali caratteristiche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are le regole dei giochi organizzati anche in forma di gar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0"/>
        <w:gridCol w:w="8358"/>
        <w:gridCol w:w="20"/>
      </w:tblGrid>
      <w:tr>
        <w:trPr/>
        <w:tc>
          <w:tcPr>
            <w:tcW w:w="1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ONOSCERE RELAZIONI DI SUCCESSIONE, DI CONTEMPORANEITÀ, DI CICLICITÀ, DI CAUSALITÀ IN ESPERIENZE VISSUTE E NARRATE.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arole del tempo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modo appropriato gli indicatori temporali (le parole del tempo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rapporti di casualità tra fatti e situazioni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ordinare eventi in successione log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nalizzare situazioni in concomitanza spaziale e di contemporaneit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, a livello di esperienze personali, relazioni di causa ed effet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ormulare ipotesi sugli effetti possibili di una causa.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dura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periodizzazione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tra le durate percepite e quelle mis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graficamente durate utilizzando strumenti circolari e lineari.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tempo storico”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l calendario, il diario scolastico, l’orologio analogico presente in c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ientarsi nel ricordo delle esperienze personali distinguendo tra un passato, un presente ed un futur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9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LE TRASFORMAZIONI NEL TEMPO E CONOSCERE ELEMENTI SIGNIFICATIVI DEL PROPRIO PASSATO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trasformazioni di uomini, oggetti, ambienti connesse al trascorrere del tem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e trasformazioni di uomini, oggetti, ambienti connesse al trascorrere del tempo vissu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formulare ipotesi sui mutamenti di persone e cose in un periodo di tempo stabilito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“fonte storica”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 principali tipi di “fonte storica”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/>
        <w:t>GEOGRAFI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. ORIENTARSI NELLO SPAZIO UTILIZZANDO IN MODO APPROPRIATO GLI INDICATORI SPAZIALI.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spazi vissuti (aula, palestra, mensa scolastica, casa, cortile, giardino, strada, ecc…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indicatori spazi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spazi aperti e chiu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posizione e funzione degli spazi vissu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a relazione e la funzione degli elementi dello spazio vissuto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omportamenti adeguati alla tutela e sicurezza degli spazi vissuti e dell’ambiente vicin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 i diversi ambienti dello spazio vissuto e la loro funz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gli indicatori spaziali per orientarsi nello spazio vissu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 gli elementi dello spazio vissuto e la loro funz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maniera appropriata i diversi spazi vissuti e gli elementi in esso pres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spettare gli ambienti vissuti utilizzando regole condivi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E DESCRIVERE AMBIENTI GEOGRAFICI DIVERS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diversi ambienti: montagna, mare, città, campag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lementi fisici ed antropici, fissi e mobili dei diversi paesagg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rappresentazioni iconiche e cartografiche dei diversi ambi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imbologia cartograf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 i diversi ambienti naturali reali, descritti o rappresent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gli elementi fisici ed antropici dei diversi ambi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leggere semplici rappresentazioni iconiche e cartografiche, utilizzando legende e punti di riferimento.</w:t>
            </w:r>
          </w:p>
        </w:tc>
      </w:tr>
    </w:tbl>
    <w:p>
      <w:pPr>
        <w:pStyle w:val="Normal"/>
        <w:jc w:val="center"/>
        <w:rPr/>
      </w:pPr>
      <w:r>
        <w:rPr/>
        <w:t>MATEMATIC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3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L NUMERO: LEGGERE E SCRIVERE I NUMERI OLTRE IL 100, USARLI PER CONTARE ED ESEGUIRE SEMPLICI CALCOL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numeri naturali fino al 100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simboli: &gt;  &lt;  =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valore posizionale delle cifre (unità, decine, centina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quattro operazi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tabelline entro il 1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re in senso progressivo e   regressiv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re e scrivere i numeri naturali in cifre e in lette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rontare e ordinare i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rre e scomporre numeri avendo chiara la differenza tra decine e unit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nella scrittura in base 10 il valore posizionale delle cif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i simboli &gt; &lt; = per stabilire relazioni tra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effettuando cambi nell’addizione e sottraz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ffettuare le moltiplicazioni e le divisioni in rig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calcoli ment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alizzare le operazioni compiute e usare i simboli dell’aritmetica per rappresentar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utilizzare le tabelline per eseguire rapidamente i calcol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GEOMETRIA: ORIENTARE E COLLOCARE SÉ STESSO E GLI OGGETTI NELLO SPAZIO; RICONOSCERE LE PRINCIPALI FIGURE GEOMETRICH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spazi vissuti (aula, palestra, mensa scolastica, casa, cortile, giardino, strada, ecc…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l termine “spazi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spazio aperto” e “spazio chius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termini “regione” e “confine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l termine “tragitto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principali figure piane: quadrato, rettangolo, cerchio, triangolo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spazi “aperti” e spazi “chiusi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“spazi aperti e chiusi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e distinguere una “regione” ed i suoi confi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ocalizzare oggetti nello spazio utilizzando una corretta terminologi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e linee grafiche per rappresentare un tragit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riconoscere e distinguere le principali figure piane: quadrato, rettangolo, cerchio, triangol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MISURA: EFFETTUARE MISURAZIONI E FORMULARE UNA LORO STIM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l termine “misura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lunghezz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capacità” di un contenitore di contenere liquid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peso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l significato di “tempo storico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isurare lunghezze, capacità e pesi, utilizzando misure non convenzionali (passi, contenitori, ecc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l calendario, il diario scolastico, l’orologio analogico presente in c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ientarsi nel ricordo delle esperienze personali distinguendo tra un passato, un presente ed un futur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DATI E PREVISIONI: UTILIZZARE RAPPRESENTAZIONI DI DATI PER RICAVARNE INFORM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i grafici (istogramma, tabell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l significato di “oggetto d’indagine” e di “campione d’indagine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stogrammi e tabel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volgere una semplice indagine statistica all’interno della classe in relazione alle esperienze viss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tabulare i risultati dell’indagine in tabella ed istogramm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leggere e commentare i risultati registrat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INTRODUZIONE AL PENSIERO RAZIONALE:  RICONOSCERE E RISOLVERE PROBLEMI MEDIANTE LA RICERCA DI INFORMAZIONI, UTILIZZANDO IL LINGUAGGIO MATEMATICO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uso dei connettivi “NON, E,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termini “vero” e “falso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frasi contenenti i connettivi “NON, E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l linguaggio in senso logico usando i termini “NON, E,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affermazioni vere e false all’interno di enunciati brevi che fanno riferimento a situazioni vissute o conosci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situazione problematica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diverse rappresentazioni grafiche di una situazione problemat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truttura di un testo problemat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dei diversi testi problema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ntracciare in contesti di vita situazioni problemat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tradurre la realtà in espressioni verbali e scrit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reare situazioni problematiche di diverso ti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are domande relativamente ad una situazione problemat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llustrare un testo problemat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a partire da un’illustrazione graf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dentificare i dati numerici e non in un proble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“differenza” tra lunghezze, altezze e quantit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differenza tra lunghezze, altezze e quantità diver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moltiplicazione e division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e riconoscere situazioni problematiche reali da risolvere con la moltiplicazione e la divis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a moltiplicazione per risolvere semplici proble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a divisione per risolvere semplici proble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relativo all’uso della moltiplicazione, a partire da un’illustrazione graf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relativo all’uso della divisione, a partire da un’illustrazione grafic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SCIENZ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SSERVARE, CONOSCERE, CLASSIFICARE ELEMENTI DEL MONDO CIRCOSTANT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oprietà di solidi, liquidi e gas, loro trasformazioni ed interazioni (miscugl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’importanza e presenza dell'acqua nella vita quotidian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iclo dell'acqu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trasformazione, utilizzo e rispetto dell'ambiente da parte dell'uom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le caratteristiche e le proprietà degli ogg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diversi stati di aggregazione della materia ed eventuali trasformazi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evare come l'acqua sia un elemento essenziale per la vita di un essere viv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lorare, descrivere un ambiente esterno mettendolo in relazione con l'attività uma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stema con cui si nutrono i sistem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basilari funzioni vitali (respirazione, adattamento al territorio, migrazione, letargo) di alcuni esser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verbalizzare ed illustrare le fasi della nutrizione degli esseri viventi secondo l’ordine e tenendo conto di tutti i passagg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basilari funzioni vitali (respirazione, adattamento al territorio, migrazione, letargo) di alcuni esser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ambienti di vi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ratteristiche basilari dell’ ambiente di vita di alcuni esseri vivent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, confrontare, rilevare le caratteristiche dei diversi ambienti na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basilari caratteristiche dell’ ambiente di vita di alcuni esser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TECNOLOGI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 RICONOSCERE GLI OGGETTI PRESENTI IN UN CONTESTO IN RELAZIONE CON BISOGNI E FUN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bisogni primari dell’uomo, gli oggetti, gli strumenti e le macchine che li soddisfan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osservare e analizzare gli oggetti, gli strumenti e le macchine d’uso comune utilizzati nell’ambiente di vita e nelle attività dei fanciulli classificandoli in base alle loro funzion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UTILIZZARE IL COMPUTER PER SEMPLICI ATTIVITÀ DIDATT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principali del compu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emplici procedure di video scrittur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gli elementi del comput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crivere semplici brani utilizzando la videoscrittura e un correttore ortografico e grammati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E CATTOL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074"/>
      </w:tblGrid>
      <w:tr>
        <w:trPr/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Cs/>
              </w:rPr>
              <w:t>1.</w:t>
            </w:r>
            <w:r>
              <w:rPr>
                <w:rFonts w:cs="Verdana" w:ascii="Verdana" w:hAnsi="Verdana"/>
                <w:b/>
                <w:i/>
                <w:iCs/>
              </w:rPr>
              <w:t xml:space="preserve"> </w:t>
            </w:r>
            <w:r>
              <w:rPr>
                <w:rFonts w:cs="Verdana" w:ascii="Verdana" w:hAnsi="Verdana"/>
                <w:b/>
              </w:rPr>
              <w:t>SCOPRIRE CHE PER LA RELIGIONE CRISTIANA DIO È CREATORE E PADR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4ptCentrato"/>
              <w:suppressAutoHyphens w:val="true"/>
              <w:snapToGrid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’origine del mondo e dell’uomo nel cristianesimo e in altre religioni.</w:t>
            </w:r>
          </w:p>
          <w:p>
            <w:pPr>
              <w:pStyle w:val="Stile14ptCentrato"/>
              <w:suppressAutoHyphens w:val="true"/>
              <w:snapToGrid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portamenti che esprimono  rispetto della natura.</w:t>
            </w:r>
          </w:p>
          <w:p>
            <w:pPr>
              <w:pStyle w:val="Stile14ptCentrato"/>
              <w:suppressAutoHyphens w:val="true"/>
              <w:snapToGrid w:val="false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portamenti che arrecano danno alla natura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Sa comprendere, attraverso i racconti biblici delle origini, che il mondo è opera di Dio, affidato alla responsabilità dell’uom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92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IL SIGNIFICATO DEI SEGNI CRISTIANI DEL NATALE NELL'AMBIENT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gni cristiani del Natal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a dei segni cristiani del Natale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e tra la storia del Natale di Gesù e i segni del Natal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</w:rPr>
              <w:t>Sa cogliere i segni cristiani del Natale, la loro storia e la loro ragion d’esser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92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ASCOLTARE, LEGGERE E SAPER RIFERIRE CIRCA ALCUNE PAGINE BIBLICHE INERENTI I RACCONTI DELLA CREAZION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iCs/>
              </w:rPr>
              <w:t>Abilità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acconto della creazion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preghiera di lode:”Il cantico delle creature”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rFonts w:cs="Verdana" w:ascii="Verdana" w:hAnsi="Verdana"/>
              </w:rPr>
              <w:t>Sa riconoscere che il cristiano ringrazia Dio per il dono del creato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Sa distinguere gli elementi creati da Dio dalle cose costruite dall’uo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92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ONOSCERE GESÙ DI NAZARETH: ASCOLTARE, LEGGERE E RIFERIRE CIRCA ALCUNE PAGINE EVANGELICHE SU GESÙ.</w:t>
            </w:r>
          </w:p>
        </w:tc>
      </w:tr>
      <w:tr>
        <w:trPr>
          <w:trHeight w:val="1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>
          <w:trHeight w:val="1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a Palestina al tempo di Ges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e parabole e i miracoli di Gesù, segni e strumenti per rivelare il messaggio d’amore di Di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l’ambiente di vita di Gesù nei suoi aspetti quotidiani e familiari, sociali e religiosi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, attraverso alcune pagine evangeliche, il messaggio di amore di Ges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777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RICONOSCERE IL SIGNIFICATO DEI SEGNI CRISTIANI DELLA PASQUA NELL'AMBIENTE.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4"/>
                <w:szCs w:val="24"/>
              </w:rPr>
              <w:t>La festa della Pasqu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gni della Pasqua, il loro significato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 avvenimenti della Pasqua di Gesù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 cogliere i segni cristiani della pasqua e comprenderne il significa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Verdana" w:ascii="Verdana" w:hAnsi="Verdana"/>
                <w:iCs/>
              </w:rPr>
              <w:t>Sa raccontare con ordine gli avvenimenti della Pasqua di Ges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7770"/>
      </w:tblGrid>
      <w:tr>
        <w:trPr/>
        <w:tc>
          <w:tcPr>
            <w:tcW w:w="1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INDIVIDUARE I TRATTI ESSENZIALI DELLA CHIESA.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a Chiesa, il suo credo, la sua missione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iCs/>
              </w:rPr>
              <w:t>Riconosce la Chiesa come famiglia di Dio che fa memoria di Gesù e del suo messagg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7770"/>
      </w:tblGrid>
      <w:tr>
        <w:trPr/>
        <w:tc>
          <w:tcPr>
            <w:tcW w:w="1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IDENTIFICARE COME NELLA PREGHIERA L'UOMO SI APRA AL DIALOGO CON DIO E RICONOSCERE NEL PADRE NOSTRO LA SPECIFICITÀ DELLA PREGHIERA CRISTIANA.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l “Padre nostro” e altre preghiere cristiane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Cs/>
              </w:rPr>
              <w:t>Preghiere di altre religioni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</w:rPr>
              <w:t>Comprende che attraverso la preghiera si esprime la religiosità degli uomin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rFonts w:ascii="Arial" w:hAnsi="Arial" w:cs="Arial"/>
      <w:b/>
      <w:bCs/>
      <w:i/>
      <w:iCs/>
      <w:color w:val="00AEF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9:00Z</dcterms:created>
  <dc:creator> </dc:creator>
  <dc:description/>
  <cp:keywords/>
  <dc:language>en-US</dc:language>
  <cp:lastModifiedBy> </cp:lastModifiedBy>
  <dcterms:modified xsi:type="dcterms:W3CDTF">2011-04-20T07:32:00Z</dcterms:modified>
  <cp:revision>9</cp:revision>
  <dc:subject/>
  <dc:title/>
</cp:coreProperties>
</file>