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PEN DAY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SCUOLA PRIMARIA “CAPPONI”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i giorni 18 e 19 dicembre l’intera nostra scuola sarà animata dalle attività che le singole classi prepareranno per cogliere l’occasione di fare gli auguri alle famiglie per le feste natalizi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Mercoledì 18 e Giovedì 19 dicembr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Dalle ore 08:30 alle ore 13:30</w:t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08:00Z</dcterms:created>
  <dc:creator>hp</dc:creator>
  <dc:description/>
  <dc:language>en-US</dc:language>
  <cp:lastModifiedBy>hp</cp:lastModifiedBy>
  <dcterms:modified xsi:type="dcterms:W3CDTF">2013-12-15T11:08:00Z</dcterms:modified>
  <cp:revision>2</cp:revision>
  <dc:subject/>
  <dc:title/>
</cp:coreProperties>
</file>