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PEN DAY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32"/>
          <w:szCs w:val="32"/>
        </w:rPr>
        <w:t>SCUOLA PRIMARIA “GRAZIOSI”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i giorni 18 e 19 dicembre l’intera nostra scuola sarà animata dalle attività che le singole classi prepareranno per cogliere l’occasione di fare gli auguri alle famiglie per le feste natalizi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Momenti speciali saranno dedicati ai genitori dei bambini delle scuole dell’infanzia e a tutti coloro che vorranno visitare la nostra scuola, secondo il seguente calendario</w:t>
      </w:r>
      <w:r>
        <w:rPr>
          <w:rFonts w:cs="Comic Sans MS" w:ascii="Comic Sans MS" w:hAnsi="Comic Sans MS"/>
          <w:color w:val="FF0000"/>
          <w:sz w:val="24"/>
          <w:szCs w:val="24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Mercoledì 18 dicembre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ListParagraph"/>
        <w:numPr>
          <w:ilvl w:val="1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lle ore 15:00 alle ore 16:00</w:t>
      </w:r>
    </w:p>
    <w:p>
      <w:pPr>
        <w:pStyle w:val="ListParagraph"/>
        <w:ind w:left="144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44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Giovedì 19 dicembre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ListParagraph"/>
        <w:numPr>
          <w:ilvl w:val="1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lle ore 11:00 alle ore 12:00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lle ore 15:00 alle ore 16: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2:28:00Z</dcterms:created>
  <dc:creator>hp</dc:creator>
  <dc:description/>
  <dc:language>en-US</dc:language>
  <cp:lastModifiedBy>hp</cp:lastModifiedBy>
  <dcterms:modified xsi:type="dcterms:W3CDTF">2013-12-15T12:28:00Z</dcterms:modified>
  <cp:revision>2</cp:revision>
  <dc:subject/>
  <dc:title/>
</cp:coreProperties>
</file>