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ggetto</w:t>
      </w:r>
      <w:r>
        <w:rPr>
          <w:rFonts w:cs="Comic Sans MS" w:ascii="Comic Sans MS" w:hAnsi="Comic Sans MS"/>
          <w:color w:val="000000"/>
          <w:sz w:val="28"/>
          <w:szCs w:val="28"/>
        </w:rPr>
        <w:t>: Apertura Straordinaria Scuola Secondaria di Primo Grado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if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Progetto Natale alla Magliana-POF 2013/14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i comunica che la Scuola Secondaria di Primo Grado sarà aperta per le manifestazioni Natalizie secondo il seguente Calendario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sede Via Pieve Fosciana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- martedì 17 dicembre 2013 dalle ore 17.00 alle ore 19.00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sede Via della Magliana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- mercoledì 18 dicembre 2013 dalle ore 17.00 alle ore 19.0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9:00Z</dcterms:created>
  <dc:creator>hp</dc:creator>
  <dc:description/>
  <dc:language>en-US</dc:language>
  <cp:lastModifiedBy>hp</cp:lastModifiedBy>
  <dcterms:modified xsi:type="dcterms:W3CDTF">2013-12-12T11:30:00Z</dcterms:modified>
  <cp:revision>1</cp:revision>
  <dc:subject/>
  <dc:title/>
</cp:coreProperties>
</file>