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05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>MINISTERO DELL’ISTRUZIONE, UNIVERSITA’ E RICERCA</w:t>
      </w:r>
    </w:p>
    <w:p>
      <w:pPr>
        <w:pStyle w:val="Heading1"/>
        <w:rPr>
          <w:spacing w:val="0"/>
          <w:sz w:val="24"/>
        </w:rPr>
      </w:pPr>
      <w:r>
        <w:rPr>
          <w:spacing w:val="0"/>
          <w:sz w:val="24"/>
        </w:rPr>
        <w:t>UFFICIO SCOLASTICO REGIONALE PER IL LAZI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pacing w:val="0"/>
          <w:sz w:val="24"/>
          <w:szCs w:val="24"/>
        </w:rPr>
      </w:pPr>
      <w:r>
        <w:rPr>
          <w:rFonts w:cs="Palatino Linotype" w:ascii="Palatino Linotype" w:hAnsi="Palatino Linotyp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t. n. </w:t>
        <w:tab/>
        <w:t>3794/ 1 - 16</w:t>
        <w:tab/>
        <w:tab/>
        <w:t>Circ. n.. 1</w:t>
        <w:tab/>
        <w:tab/>
        <w:tab/>
        <w:t>Roma, 29/08/20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A TUTTO IL PERSONA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Al D.S.G.A. per il servizi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gg.:</w:t>
        <w:tab/>
        <w:t xml:space="preserve">Assunzione in servizio e convocazione del collegio dei docenti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Rif.:</w:t>
        <w:tab/>
        <w:t xml:space="preserve">Dimensionamento delle II.SS. con decorrenza 1.9.2012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>In esito al riferimento, al fine di procedere correttamente alle operazioni di cui all’oggetto, tutto il personale assumerà servizio il giorno 1.9.2012, presentandosi presso la sede degli uffici dell’I.C. “</w:t>
      </w:r>
      <w:r>
        <w:rPr>
          <w:rFonts w:cs="Palatino Linotype" w:ascii="Palatino Linotype" w:hAnsi="Palatino Linotype"/>
          <w:i/>
          <w:sz w:val="24"/>
          <w:szCs w:val="24"/>
        </w:rPr>
        <w:t>via Cutigliano</w:t>
      </w:r>
      <w:r>
        <w:rPr>
          <w:rFonts w:cs="Palatino Linotype" w:ascii="Palatino Linotype" w:hAnsi="Palatino Linotype"/>
          <w:sz w:val="24"/>
          <w:szCs w:val="24"/>
        </w:rPr>
        <w:t>” secondo il seguente orari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alle ore 8.00 personale A.T.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alle ore 8.30 insegnanti della scuola primar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dalle ore 9.30  docente della scuola secondar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>In tale giornata gli uffici saranno aperti dalle 8.00 alle 12.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Il Collegio dei docenti, in seduta comune, è convocato, presso la sede Graziosi (via Greve), il giorno 3.9.2012 alle ore 9.00, con il seguente o.d.g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à avvio dell’anno scolastico (orario lezioni e successione ingressi), contemporaneità IRC, MA e sostegno in considerazione delle specifiche esigenze delle classi (salvo definitiva conferma); Ripartizione dell’anno scolastico ai fini della valutazione periodica degli alliev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getto informatizzazione dall’I.C. “via Cutigliano” e progetto “Educazione Artistica” con apporto di professionista estern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zione membri della commissione elettorale del Consiglio d’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zione delle esigenze dell’I.S. ai fini della determinazione delle FF.SS. (aree, modalità presentazione delle candidature ed assegnazione ai docent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artizione ore e docenti degli alunni diversamente abili, segnatamente per le classi successive alle prime, almeno sino a definitiva assegnazione del personale (salvo successiva confer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i eventuali casi richiedenti azioni specifiche con relative proposte di progettazione comune di interventi, segnatamente per gli allievi delle classi successive alle prime (salvo definitiva confer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endario scolastico e Piano delle attività per l’integrazione e l’adeguamento del P.O.F. anche in considerazione delle azioni d’iniziativa dell’Amministrazione centrale e perifer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sizione del GLH d’Istituto e suo funzionamento: modalità sostituzione personale impegnato (salvo definitiva conferma), ruolo degli AA.E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sizione dei GLH operativi: modalità sostituzione personale impegnato (salvo definitiva conferma), ruolo degli AA.E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zione figure di sistema (Responsabile di plesso, Coordinatori di Classe, segretari dei Consigli di classe/interclasse, Referenti e vice referenti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issione valutazione del servizio scolastico per la scuola secondaria primaria e secondaria di primo grado ed individuazione dei tutor delle rispettive materie nei ples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cite didattiche e viaggi d’istruzione, approvazione del regolamento per i viagg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ecuzione degli impegni delle già costituite commissioni di lavoro, determinazione dei nuovi gruppi di lavoro: calendario degli impegni dei docenti sino ad avvio ed a conclusione delle lezioni, previsione per la loro integrazione con gli/le insegnanti che assumeranno servizio successivamente (salvo definitiva conferma al prossimo collegio dei docent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zione classi nei plessi (eventuali criticità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sione alle iniziative di cui alle proposte già fatte pervenire, ai fini della stesura del P.O.F.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gnazione temporanea dei/delle docenti nei Consigli di Classe, in attesa della definizione dell’organico (salvo successiva confer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sione dei GG.SS.SS. (salvo definitiva confer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o delle palest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potesi per la copertura delle classi nelle prime 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à copertura classi prive di docenti: dichiarazioni disponi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uale convenzione per l’orientamento degli stud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e in eccesso negli OO.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consegnatari dei Laboratori, ai sensi del D.I. 4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ma modalità approvazione del verb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V.EE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>Giangiacomo Liguor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cir/CIRCconvCOLLsett2012</w:t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" w:hAnsi="Galliard BT" w:cs="Galliard BT"/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3:00Z</dcterms:created>
  <dc:creator>Nome utente</dc:creator>
  <dc:description/>
  <dc:language>en-US</dc:language>
  <cp:lastModifiedBy>hp</cp:lastModifiedBy>
  <cp:lastPrinted>2012-08-29T09:33:00Z</cp:lastPrinted>
  <dcterms:modified xsi:type="dcterms:W3CDTF">2012-08-30T13:43:00Z</dcterms:modified>
  <cp:revision>2</cp:revision>
  <dc:subject/>
  <dc:title/>
</cp:coreProperties>
</file>